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785" w:hRule="atLeast"/>
          <w:cantSplit w:val="true"/>
        </w:trPr>
        <w:tc>
          <w:tcPr>
            <w:tcW w:w="9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B</w:t>
            </w:r>
            <w:r>
              <w:rPr>
                <w:rFonts w:cs="Arial" w:ascii="Arial" w:hAnsi="Arial"/>
                <w:sz w:val="36"/>
              </w:rPr>
              <w:t xml:space="preserve">4/22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49</w:t>
            </w:r>
            <w:r>
              <w:rPr>
                <w:rFonts w:cs="Arial" w:ascii="Arial" w:hAnsi="Arial"/>
                <w:sz w:val="36"/>
              </w:rPr>
              <w:t>-11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</w:p>
          <w:p>
            <w:pPr>
              <w:pStyle w:val="Heading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Προϊόντων</w:t>
            </w:r>
          </w:p>
          <w:p>
            <w:pPr>
              <w:pStyle w:val="Heading"/>
              <w:rPr>
                <w:rFonts w:ascii="Verdana" w:hAnsi="Verdana" w:cs="Verdana"/>
              </w:rPr>
            </w:pPr>
            <w:r>
              <w:rPr>
                <w:b/>
                <w:i/>
                <w:sz w:val="28"/>
              </w:rPr>
              <w:t>σύμφωνα με τις Οδηγίες της Ε.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119"/>
        <w:gridCol w:w="3887"/>
      </w:tblGrid>
      <w:tr>
        <w:trPr>
          <w:tblHeader w:val="true"/>
          <w:trHeight w:val="56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Αντικείμενο Πιστοποίη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720"/>
              <w:jc w:val="center"/>
              <w:rPr/>
            </w:pPr>
            <w:r>
              <w:rPr/>
              <w:t>Τύπος της Πιστοποίηση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Κανονιστικές διατάξεις / Πρότυπα / </w:t>
            </w:r>
          </w:p>
          <w:p>
            <w:pPr>
              <w:pStyle w:val="Heading4"/>
              <w:jc w:val="center"/>
              <w:rPr/>
            </w:pPr>
            <w:r>
              <w:rPr/>
              <w:t>(ή/&amp; Εσωτερικές Διαδικασίε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Ανελκυστήρες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Ηλεκτροκίνητοι ανελκυστήρε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Υδραυλικοί ανελκυστήρ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Εξέταση τύπου ΕΕ (Παράρτημα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IV</w:t>
            </w:r>
            <w:r>
              <w:rPr>
                <w:b w:val="false"/>
                <w:sz w:val="20"/>
                <w:vertAlign w:val="subscript"/>
              </w:rPr>
              <w:t>B</w:t>
            </w:r>
            <w:r>
              <w:rPr>
                <w:b w:val="false"/>
                <w:sz w:val="20"/>
              </w:rPr>
              <w:t>, Ενότητα Β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Συμμόρφωση με βάση την εξακρίβωση ανά μονάδ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Παράρτημα VIII, Ενότητα Ζ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Συμμόρφωση προς τον τύπο με βάση τη διασφάλιση ποιότητας προϊόντων (Παράρτημα Χ, Ενότητα Ε)</w:t>
            </w:r>
          </w:p>
          <w:p>
            <w:pPr>
              <w:pStyle w:val="Normal"/>
              <w:snapToGrid w:val="false"/>
              <w:rPr/>
            </w:pPr>
            <w:r>
              <w:rPr/>
              <w:t>- Συμμόρφωση με βάση την πλήρη διασφάλιση ποιότητας και εξέταση σχεδιασμού (Παράρτημα ΧΙ, Ενότητα Η1)</w:t>
            </w:r>
          </w:p>
          <w:p>
            <w:pPr>
              <w:pStyle w:val="Normal"/>
              <w:snapToGrid w:val="false"/>
              <w:rPr/>
            </w:pPr>
            <w:r>
              <w:rPr/>
              <w:t>- Συμμόρφωση προς τον τύπο με βάση τη διασφάλιση ποιότητας της παραγωγής (Παράρτημα ΧΙI, Ενότητα Δ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Οδηγία 2014/33/Ε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Κ.Y.A. 39507/167/Φ.9.2/2016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GB"/>
              </w:rPr>
              <w:t>(</w:t>
            </w:r>
            <w:r>
              <w:rPr>
                <w:b w:val="false"/>
                <w:sz w:val="20"/>
              </w:rPr>
              <w:t>ΦΕΚ</w:t>
            </w:r>
            <w:r>
              <w:rPr>
                <w:b w:val="false"/>
                <w:sz w:val="20"/>
                <w:lang w:val="en-GB"/>
              </w:rPr>
              <w:t xml:space="preserve"> 1047/</w:t>
            </w:r>
            <w:r>
              <w:rPr>
                <w:b w:val="false"/>
                <w:sz w:val="20"/>
              </w:rPr>
              <w:t>Β</w:t>
            </w:r>
            <w:r>
              <w:rPr>
                <w:b w:val="false"/>
                <w:sz w:val="20"/>
                <w:lang w:val="en-GB"/>
              </w:rPr>
              <w:t>/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ΛΟΤ ΕΝ 81-20:2020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81-20:202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ΕΛΟΤ ΕΝ 81-50:202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81-70:2004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81-28:200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Κατασκευαστικά στοιχεία ανελκυστήρων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- Εξέταση τύπου ΕΕ (Παράρτημα </w:t>
            </w:r>
            <w:r>
              <w:rPr>
                <w:b w:val="false"/>
                <w:sz w:val="20"/>
                <w:lang w:val="en-US"/>
              </w:rPr>
              <w:t>IV</w:t>
            </w:r>
            <w:r>
              <w:rPr>
                <w:b w:val="false"/>
                <w:sz w:val="20"/>
                <w:vertAlign w:val="subscript"/>
                <w:lang w:val="en-US"/>
              </w:rPr>
              <w:t>A</w:t>
            </w:r>
            <w:r>
              <w:rPr>
                <w:b w:val="false"/>
                <w:sz w:val="20"/>
              </w:rPr>
              <w:t>, Ενότητα Β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Συμμόρφωση με τον τύπο με δειγματοληπτικούς ελέγχους (Παράρτημα </w:t>
            </w:r>
            <w:r>
              <w:rPr>
                <w:b w:val="false"/>
                <w:sz w:val="20"/>
                <w:lang w:val="en-US"/>
              </w:rPr>
              <w:t>IX</w:t>
            </w:r>
            <w:r>
              <w:rPr>
                <w:b w:val="false"/>
                <w:sz w:val="20"/>
              </w:rPr>
              <w:t>, Ενότητα Γ2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- Συμμόρφωση προς τον τύπο με βάση τη διασφάλιση ποιότητας προϊόντων (Παράρτημα VI, Ενότητα 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δηγία 2014/33/Ε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Κ.Y.A. 39507/167/Φ.9.2/2016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ΦΕΚ 1047/Β/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ΕΛΟΤ ΕΝ 81-50:20</w:t>
            </w:r>
            <w:r>
              <w:rPr>
                <w:sz w:val="20"/>
                <w:lang w:val="en-US"/>
              </w:rPr>
              <w:t>20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Απλά δοχεία πί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Εξέταση Τύπου ΕΕ (Ενότητα Β)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Συμμόρφωση ως προς τον τύπο με βάση τον εσωτερικό έλεγχο της παραγωγής και τη δοκιμή δοχείων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υπό εποπτεία (Ενότητα Γ1)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Συμμόρφωση ως προς τον τύπο με βάση τον εσωτερικό έλεγχο της παραγωγής και υπό εποπτεία δοκιμή δοχείων κατά τυχαία διαστήματα (Ενότητα Γ2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ία 2014/29/Ε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>Υ.Α. Αριθ. Οικ. 46248/ΔΤΒΝ 1008/2016 (ΦΕΚ 1339/Β/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άρτημα ΙΙ, Παράγραφο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άρτημα ΙΙ, Παράγραφο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άρτημα ΙΙ, Παράγραφος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en-US"/>
              </w:rPr>
              <w:t>EN</w:t>
            </w:r>
            <w:r>
              <w:rPr/>
              <w:t xml:space="preserve"> 286-1:1998+Α1:2002+Α2:2005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9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ξοπλισμός υπό πίεσ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μάδες -Υποομάδες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ξέταση τύπου ΕΕ - τύπος παραγωγή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ξέταση τύπου ΕΕ - τύπος σχεδιασμού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μμόρφωση προς τον τύπο με βάση τον εσωτερικό έλεγχο της παραγωγής και την υπό εποπτεία δοκιμή εξοπλισμού υπό πίεση κατά τυχαία διαστήματ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μμόρφωση προς τον τύπο με βάση την επαλήθευση επί εξοπλισμού υπό πίεση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μμόρφωση με βάση την επαλήθευση ανά μονάδα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Οδηγία 2014/68/Ε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.Α. Αριθμ. οικ. 74124/ΔΤΒΝ 1431/2016, (ΦΕΚ 2278/Β/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2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Παράρτημα III, § 3.1, Ενότητα B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 xml:space="preserve">Παράρτημα III, § 3.2, Ενότητα B 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Παράρτημα III, § 4, Ενότητα Γ2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 xml:space="preserve">Παράρτημα ΙΙΙ, § 9, Ενότητα ΣΤ 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Παράρτημα ΙΙΙ, § 10, Ενότητα Ζ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347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ξοπλισμός υπό πίεση (συν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ηγορία 1, Ομάδα: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χεία υπό πίεση μη εκτιθέμενα σε φλόγα ή σε άλλη θερμιδική εισροή δημιουργούσα κίνδυνο υπερθέρμαν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Υποομάδες: 1.1.2, 1.1.3</w:t>
            </w:r>
          </w:p>
          <w:p>
            <w:pPr>
              <w:pStyle w:val="Normal"/>
              <w:rPr/>
            </w:pPr>
            <w:r>
              <w:rPr/>
              <w:t>Μεταλλικά δοχεία με περιεχόμενο υγρά ή αέρια ή υγροποιημένα αέρια ή αέρια διαλελυμέν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Υποομάδ</w:t>
            </w:r>
            <w:r>
              <w:rPr/>
              <w:t>α</w:t>
            </w:r>
            <w:r>
              <w:rPr>
                <w:lang w:val="es-ES"/>
              </w:rPr>
              <w:t xml:space="preserve">: </w:t>
            </w:r>
            <w:r>
              <w:rPr/>
              <w:t xml:space="preserve">1.1.4 Πλαστικά δοχεί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Κατηγορία 1, Ομάδα 1.2</w:t>
            </w:r>
          </w:p>
          <w:p>
            <w:pPr>
              <w:pStyle w:val="Normal"/>
              <w:rPr/>
            </w:pPr>
            <w:r>
              <w:rPr/>
              <w:t>Δοχεία υπό πίεση εκτιθέμενα σε φλόγα ή σε άλλη θερμιδική εισροή δημιουργούσα κίνδυνο υπερθέρμανση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Υποομάδες: 1.2.1, 1.2.2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Αεραυλωτοί λέβητε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Υδραυλωτοί Λέβητε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ξέταση τύπου ΕΕ - τύπος παραγωγή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ξέταση τύπου ΕΕ - τύπος σχεδιασμού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μμόρφωση προς τον τύπο με βάση τον εσωτερικό έλεγχο της παραγωγής και την υπό εποπτεία δοκιμή εξοπλισμού υπό πίεση κατά τυχαία διαστήματ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μμόρφωση προς τον τύπο με βάση την επαλήθευση επί εξοπλισμού υπό πίεση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μμόρφωση με βάση την επαλήθευση ανά μονάδ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Οδηγία 2014/68/ΕΕ (συν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.Α. Αριθμ. οικ. 74124/ΔΤΒΝ 1431/2016, (ΦΕΚ 2278/Β/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1:20</w:t>
            </w:r>
            <w:r>
              <w:rPr>
                <w:b w:val="false"/>
                <w:sz w:val="20"/>
              </w:rPr>
              <w:t>21</w:t>
            </w:r>
            <w:r>
              <w:rPr>
                <w:b w:val="false"/>
                <w:sz w:val="20"/>
                <w:lang w:val="de-D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2:2021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3:20</w:t>
            </w:r>
            <w:r>
              <w:rPr>
                <w:b w:val="false"/>
                <w:sz w:val="20"/>
              </w:rPr>
              <w:t>21</w:t>
            </w:r>
            <w:r>
              <w:rPr>
                <w:b w:val="false"/>
                <w:sz w:val="20"/>
                <w:lang w:val="de-D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4:2021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5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6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EN</w:t>
            </w:r>
            <w:r>
              <w:rPr>
                <w:b w:val="false"/>
                <w:sz w:val="20"/>
              </w:rPr>
              <w:t>/</w:t>
            </w:r>
            <w:r>
              <w:rPr>
                <w:b w:val="false"/>
                <w:sz w:val="20"/>
                <w:lang w:val="en-US"/>
              </w:rPr>
              <w:t>CR</w:t>
            </w:r>
            <w:r>
              <w:rPr>
                <w:b w:val="false"/>
                <w:sz w:val="20"/>
                <w:lang w:val="de-DE"/>
              </w:rPr>
              <w:t xml:space="preserve"> 13445-7:2012*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US"/>
              </w:rPr>
              <w:t>AD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Merkbl</w:t>
            </w:r>
            <w:r>
              <w:rPr>
                <w:b w:val="false"/>
                <w:sz w:val="20"/>
                <w:lang w:val="en-GB"/>
              </w:rPr>
              <w:t>ä</w:t>
            </w:r>
            <w:r>
              <w:rPr>
                <w:b w:val="false"/>
                <w:sz w:val="20"/>
                <w:lang w:val="en-US"/>
              </w:rPr>
              <w:t>tter</w:t>
            </w:r>
            <w:r>
              <w:rPr>
                <w:b w:val="false"/>
                <w:sz w:val="20"/>
                <w:lang w:val="en-GB"/>
              </w:rPr>
              <w:t xml:space="preserve">*, </w:t>
            </w:r>
            <w:r>
              <w:rPr>
                <w:b w:val="false"/>
                <w:sz w:val="20"/>
                <w:lang w:val="en-US"/>
              </w:rPr>
              <w:t>series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B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HP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G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  <w:lang w:val="en-GB"/>
              </w:rPr>
              <w:t>,</w:t>
            </w:r>
            <w:r>
              <w:rPr>
                <w:b w:val="false"/>
                <w:sz w:val="20"/>
                <w:lang w:val="en-US"/>
              </w:rPr>
              <w:t>W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EN</w:t>
            </w:r>
            <w:r>
              <w:rPr>
                <w:b w:val="false"/>
                <w:sz w:val="20"/>
                <w:lang w:val="en-US"/>
              </w:rPr>
              <w:t xml:space="preserve"> 12953-1:2012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EN</w:t>
            </w:r>
            <w:r>
              <w:rPr>
                <w:b w:val="false"/>
                <w:sz w:val="20"/>
                <w:lang w:val="en-US"/>
              </w:rPr>
              <w:t xml:space="preserve"> 12953-2:2012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3-3:2016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3-4:2018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3-5:2020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3-6:2011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3-7:2002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3-8:2001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EN 12953-9:2007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EN 12953-10:2003*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EN 12953-11:2003*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EN 12953-12:2007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3-13:201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EN 12952-1:20</w:t>
            </w:r>
            <w:r>
              <w:rPr>
                <w:b w:val="false"/>
                <w:sz w:val="20"/>
                <w:lang w:val="en-US"/>
              </w:rPr>
              <w:t>15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 xml:space="preserve">EN 12952-2:2021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3:2011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4:20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5:2021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6:2021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7:201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8:200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EN 12952-9:2022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EN 12952-10:2002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EN 12952-11:2007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12:2003*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13:2003+A1:2003*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14:2004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15:2003, </w:t>
            </w: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US"/>
              </w:rPr>
              <w:t xml:space="preserve"> EN 12952-16:2002, ΕΛΟΤ CR 12952-17:2004*, ΕΛΟΤ EN 12952-18:2012</w:t>
            </w:r>
          </w:p>
        </w:tc>
      </w:tr>
      <w:tr>
        <w:trPr>
          <w:trHeight w:val="68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Κατηγορία 1, Ομάδα: 1.3</w:t>
            </w:r>
          </w:p>
          <w:p>
            <w:pPr>
              <w:pStyle w:val="Normal"/>
              <w:rPr/>
            </w:pPr>
            <w:r>
              <w:rPr/>
              <w:t>Σωληνώσει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Υποομάδες: 1.3.1</w:t>
            </w:r>
            <w:r>
              <w:rPr/>
              <w:t>,</w:t>
            </w:r>
            <w:r>
              <w:rPr>
                <w:lang w:val="es-ES"/>
              </w:rPr>
              <w:t xml:space="preserve"> 1.3.2 </w:t>
            </w:r>
          </w:p>
          <w:p>
            <w:pPr>
              <w:pStyle w:val="Normal"/>
              <w:rPr/>
            </w:pPr>
            <w:r>
              <w:rPr/>
              <w:t>Μ</w:t>
            </w:r>
            <w:r>
              <w:rPr>
                <w:lang w:val="es-ES"/>
              </w:rPr>
              <w:t>εταλλικές σωληνώσεις με περιεχόμενο υγρά ή αέρια ή υγροποιημένα αέρια</w:t>
            </w:r>
            <w:r>
              <w:rPr/>
              <w:t xml:space="preserve"> ή αέρια</w:t>
            </w:r>
            <w:r>
              <w:rPr>
                <w:lang w:val="es-ES"/>
              </w:rPr>
              <w:t xml:space="preserve"> διαλελυμέν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 xml:space="preserve">Υποομάδα: </w:t>
            </w:r>
            <w:r>
              <w:rPr>
                <w:lang w:val="es-ES"/>
              </w:rPr>
              <w:t>1.3.3 Πλαστικές σωληνώσει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fr-FR"/>
              </w:rPr>
              <w:t>EN 13480-1:2017+A1 :201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fr-FR"/>
              </w:rPr>
              <w:t>EN 13480-2:2017+A1 :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fr-FR"/>
              </w:rPr>
              <w:t>EN 13480-3:2017+A1 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fr-FR"/>
              </w:rPr>
              <w:t xml:space="preserve"> EN 13480-4</w:t>
            </w:r>
            <w:r>
              <w:rPr>
                <w:b w:val="false"/>
                <w:sz w:val="20"/>
                <w:lang w:val="en-GB"/>
              </w:rPr>
              <w:t>:</w:t>
            </w:r>
            <w:r>
              <w:rPr>
                <w:b w:val="false"/>
                <w:sz w:val="20"/>
                <w:lang w:val="fr-FR"/>
              </w:rPr>
              <w:t>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fr-FR"/>
              </w:rPr>
              <w:t xml:space="preserve"> EN 13480-5:2017+A1 :201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fr-FR"/>
              </w:rPr>
              <w:t>EN 13480-6:2017+A1 :201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CEN/TR 13480-7 :2017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 xml:space="preserve">ASME B31.1:2022*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ASME B31.3:2022*, ASME B31.4:2022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i/>
              </w:rPr>
              <w:t>Μηχανέ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/>
              <w:t>Μηχανήματα ανύψωση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lang w:eastAsia="el-GR"/>
              </w:rPr>
              <w:t>Ανυψωτικές γέφυρες για οχήματα/</w:t>
            </w:r>
            <w:r>
              <w:rPr/>
              <w:t xml:space="preserve"> ανυψωτικές πλατφόρμες</w:t>
            </w:r>
            <w:r>
              <w:rPr>
                <w:lang w:eastAsia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Μηχανήματα ανύψωσης προσώπων ή προσώπων και αγαθών, τα οποία ενέχουν κίνδυνο κατακόρυφης πτώσεως από ύψος άνω των 3 μέτρω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Εξέταση ΕΚ Τύπου</w:t>
            </w:r>
            <w:r>
              <w:rPr>
                <w:bCs/>
              </w:rPr>
              <w:t xml:space="preserve"> (Παράρτημα ΙΧ)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Οδηγία 2006/42/ΕΚ, άρθρο 12  παράγραφος 3 (β) και παράγραφος 4 (α)</w:t>
            </w:r>
          </w:p>
          <w:p>
            <w:pPr>
              <w:pStyle w:val="Normal"/>
              <w:autoSpaceDE w:val="false"/>
              <w:rPr/>
            </w:pPr>
            <w:r>
              <w:rPr/>
              <w:t>ΠΔ</w:t>
            </w:r>
            <w:r>
              <w:rPr>
                <w:lang w:val="en-GB"/>
              </w:rPr>
              <w:t xml:space="preserve"> 57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/>
              <w:t>ΦΕΚ</w:t>
            </w:r>
            <w:r>
              <w:rPr>
                <w:lang w:val="en-GB"/>
              </w:rPr>
              <w:t xml:space="preserve"> 97/</w:t>
            </w:r>
            <w:r>
              <w:rPr/>
              <w:t>Α</w:t>
            </w:r>
            <w:r>
              <w:rPr>
                <w:lang w:val="en-GB"/>
              </w:rPr>
              <w:t>/2010)</w:t>
            </w:r>
          </w:p>
          <w:p>
            <w:pPr>
              <w:pStyle w:val="Normal"/>
              <w:rPr>
                <w:lang w:val="en-US" w:eastAsia="el-GR"/>
              </w:rPr>
            </w:pP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l-GR"/>
              </w:rPr>
              <w:t>EN 1570-1:2011+A1:2014</w:t>
            </w:r>
          </w:p>
          <w:p>
            <w:pPr>
              <w:pStyle w:val="Normal"/>
              <w:autoSpaceDE w:val="false"/>
              <w:rPr/>
            </w:pPr>
            <w:r>
              <w:rPr/>
              <w:t>ΕΛΟΤ</w:t>
            </w:r>
            <w:r>
              <w:rPr>
                <w:lang w:val="en-US"/>
              </w:rPr>
              <w:t xml:space="preserve"> EN 1570-2</w:t>
            </w:r>
            <w:r>
              <w:rPr/>
              <w:t>:2016</w:t>
            </w:r>
          </w:p>
          <w:p>
            <w:pPr>
              <w:pStyle w:val="Normal"/>
              <w:snapToGrid w:val="false"/>
              <w:spacing w:lineRule="exact" w:line="300"/>
              <w:rPr>
                <w:lang w:val="en-GB"/>
              </w:rPr>
            </w:pP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N 81-41:2010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Δομικά Προϊόντα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Τσιμέντο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γανισμός πιστοποίησης προϊόντων (σύστημα 1+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ονισμός (ΕΕ) 305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Απόφ. 97/555/ΕΚ</w:t>
            </w:r>
          </w:p>
          <w:p>
            <w:pPr>
              <w:pStyle w:val="Normal"/>
              <w:rPr/>
            </w:pPr>
            <w:r>
              <w:rPr/>
              <w:t xml:space="preserve">ΕΛΟΤ ΕΝ 197-1:2011 </w:t>
            </w:r>
          </w:p>
          <w:p>
            <w:pPr>
              <w:pStyle w:val="Normal"/>
              <w:autoSpaceDE w:val="false"/>
              <w:rPr>
                <w:iCs/>
                <w:strike/>
                <w:lang w:val="en-US"/>
              </w:rPr>
            </w:pPr>
            <w:r>
              <w:rPr>
                <w:iCs/>
                <w:strike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Τσιμέντο τοιχοποιίας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Απόφ. 97/555/Ε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ΛΟΤ ΕΝ 413-1: 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Οδικά συστήματα αναχαίτισης - Συστήματα  αναχαίτισης οχημάτω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Οργανισμός πιστοποίησης προϊόντων (σύστημα 1)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s-ES"/>
              </w:rPr>
            </w:pPr>
            <w:r>
              <w:rPr>
                <w:sz w:val="20"/>
              </w:rPr>
              <w:t>Απόφ</w:t>
            </w:r>
            <w:r>
              <w:rPr>
                <w:sz w:val="20"/>
                <w:lang w:val="es-ES"/>
              </w:rPr>
              <w:t>. 96/579/</w:t>
            </w:r>
            <w:r>
              <w:rPr>
                <w:sz w:val="20"/>
              </w:rPr>
              <w:t>Ε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ΕΛΟΤ EN 1317-5:2007 + A2:2012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Αναστολέα νιτροποίησης, αναστολέας απονίτρωσης ή αναστολέας ουρεάσης, όπως προσδιορίζονται στην ΚΣΥ 1 στο παράρτημα ΙΙ μέρος ΙΙ, (**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Εξέταση Τύπου </w:t>
            </w:r>
            <w:r>
              <w:rPr>
                <w:sz w:val="20"/>
                <w:lang w:val="en-US"/>
              </w:rPr>
              <w:t>EU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(Ενότητα Β)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Κανονισμός (ΕΕ) 2019/1009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ΕΚ Β’5075/17-11-2020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Φυτά, μέρη φυτών ή εκχυλίσματα φυτών όπως προσδιορίζονται στην ΚΣΥ 2 στο παράρτημα ΙΙ μέρος ΙΙ,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Πολυμερή αλλά από τα πολυμερή θρεπτικών στοιχείων, όπως προσδιορίζονται στην ΚΣΥ 9 στο παράρτημα ΙΙ μέρος ΙΙ,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αράγωγα προϊόντα κατά την έννοια του κανονισμού (ΕΚ) αριθ. 1069/2009, όπως προσδιορίζονται στην ΚΣΥ 10 στο παράρτημα ΙΙ μέρος ΙΙ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O</w:t>
            </w:r>
            <w:r>
              <w:rPr>
                <w:b w:val="false"/>
                <w:sz w:val="20"/>
              </w:rPr>
              <w:t>υσίες και μείγματα παρθένων υλικών, όπως προσδιορίζονται στην ΚΣΥ 1 στο παράρτημα ΙΙ μέρος ΙΙ, πλην αναστολέα νιτροποίησης, αναστολέα απονίτρωσης ή αναστολέα ουρεάσης (**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Εξέταση Τύπου </w:t>
            </w:r>
            <w:r>
              <w:rPr>
                <w:sz w:val="20"/>
                <w:lang w:val="en-US"/>
              </w:rPr>
              <w:t>EU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(Ενότητα Β)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Κανονισμός (ΕΕ) 2019/1009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ΕΚ Β’5075/17-11-2020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Νωπά χωνεύματα καλλιεργειών, όπως προσδιορίζονται στην ΚΣΥ 4 στο παράρτημα ΙΙ μέρος ΙΙ,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ποπροϊόντα της βιομηχανίας τροφίμων, , όπως προσδιορίζονται στην ΚΣΥ 6 στο παράρτημα ΙΙ μέρος ΙΙ,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Μικροοργανισμούς, όπως προσδιορίζονται στην ΚΣΥ 7 στο παράρτημα ΙΙ μέρος ΙΙ,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ολυμερή θρεπτικών στοιχείων, , όπως προσδιορίζονται στην ΚΣΥ 8 στο παράρτημα ΙΙ μέρος ΙΙ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ποπροϊόντα κατά την έννοια της οδηγίας 2008/98/ΕΚ, , όπως προσδιορίζονται στην ΚΣΥ 11 στο παράρτημα ΙΙ μέρος ΙΙ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Σύμμεικτα προϊόντα λίπανσης, όπως ορίζεται στο ΚΛΠ 7 (***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ροϊόντα λίπανσης όπως καθορίζονται στις ΚΛΠ 1 έως 7 και περιέχουν υλικά που καλύπτονται από τουλάχιστον μία ΚΣΥ 1 έως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Διασφάλιση ποιότητας της διαδικασίας παραγωγή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(Ενότητα D1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Κανονισμός (ΕΕ) 2019/1009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ΦΕΚ Β’5075/17-11-202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(***) Εξαιρούνται απλά ή σύνθετα στερεά ανόργανα μακροθρεπτικά λιπάσματα νιτρικού αμμωνίου υψηλής περιεκτικότητας σε άζωτο, όπως ορίζονται στην ΚΛΠ 1(Γ)(I)(a)(i-ii)(A), ή σύμμεικτα προϊόντα λιπασμάτων όπως ορίζεται στην ΚΛΠ 7 που περιέχουν άζωτο σε ποσοστό ίσο ή μεγαλύτερο από 28 % κατά μάζα από προϊόντα λίπανσης της ΕΕ που ανήκει στην ΚΛΠ1(Γ)(Ι)(α)(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)(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Δομικά προϊόντ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δρανή για σκυρόδεμ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ύστημα αξιολόγησης και επαλήθευσης της σταθερότητας της επίδοσης 2+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ανονισμός (ΕΕ) 305/20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όφαση  98/598/ΕK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ΛΟΤ ΕΝ 12620:2002+A1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δρανή ασφαλτομιγμάτων και επιφανειακών επιστρώσεων οδών, αεροδρομίων και άλλων περιοχών κυκλοφορίας οχημάτω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598/ΕK</w:t>
            </w:r>
          </w:p>
          <w:p>
            <w:pPr>
              <w:pStyle w:val="Normal"/>
              <w:rPr/>
            </w:pPr>
            <w:r>
              <w:rPr/>
              <w:t>ΕΛΟΤ ΕΝ 13043:200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EN 13043:2002/AC:2004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δρανή υλικών σταθεροποιημένων με υδραυλικές κονίες ή μη σταθεροποιημένων για χρήση στα τεχνικά έργα και στην οδοποιί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598/ΕK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3242:2002+Α1:2007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δρανή για κονιάματ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598/ΕK</w:t>
            </w:r>
          </w:p>
          <w:p>
            <w:pPr>
              <w:pStyle w:val="Normal"/>
              <w:rPr/>
            </w:pPr>
            <w:r>
              <w:rPr/>
              <w:t>ΕΛΟΤ ΕΝ 13139:200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3139:2002/AC:2004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δρανή για έρμα σιδηροδρομικών γραμμ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598/ΕK</w:t>
            </w:r>
          </w:p>
          <w:p>
            <w:pPr>
              <w:pStyle w:val="Normal"/>
              <w:rPr/>
            </w:pPr>
            <w:r>
              <w:rPr/>
              <w:t>ΕΛΟΤ ΕΝ 13450:2002</w:t>
            </w:r>
          </w:p>
          <w:p>
            <w:pPr>
              <w:pStyle w:val="Normal"/>
              <w:rPr/>
            </w:pPr>
            <w:r>
              <w:rPr/>
              <w:t>ΕΛΟΤ ΕΝ 13450:2002/AC:2004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ουμίνιο και κράματα αλουμιν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214/ΕK</w:t>
            </w:r>
          </w:p>
          <w:p>
            <w:pPr>
              <w:pStyle w:val="Normal"/>
              <w:rPr/>
            </w:pPr>
            <w:r>
              <w:rPr/>
              <w:t>ΕΛΟΤ ΕΝ 15088:2005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ή δομημάτων από χάλυβα και από αλουμίν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214/ΕK</w:t>
            </w:r>
          </w:p>
          <w:p>
            <w:pPr>
              <w:pStyle w:val="Normal"/>
              <w:rPr/>
            </w:pPr>
            <w:r>
              <w:rPr/>
              <w:t>ΕΛΟΤ ΕΝ 1090-1:2009+Α1: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μική άσβεστ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97/555/ΕΚ</w:t>
            </w:r>
          </w:p>
          <w:p>
            <w:pPr>
              <w:pStyle w:val="Normal"/>
              <w:rPr/>
            </w:pPr>
            <w:r>
              <w:rPr/>
              <w:t>ΕΛΟΤ ΕΝ 459-1:2010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σθετα σκυροδέματος, κονιαμάτων και ενεμάτ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9/469/ΕK</w:t>
            </w:r>
          </w:p>
          <w:p>
            <w:pPr>
              <w:pStyle w:val="Normal"/>
              <w:rPr/>
            </w:pPr>
            <w:r>
              <w:rPr/>
              <w:t>ΕΛΟΤ ΕΝ 934-2:2009+Α1:2012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σθετα για κονιάματα τοιχοποιίας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9/469/ΕK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934-3:2009+Α1:2012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σθετα ενεμάτων για προεντεταμένους τένοντε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9/469/ΕK</w:t>
            </w:r>
          </w:p>
          <w:p>
            <w:pPr>
              <w:pStyle w:val="Normal"/>
              <w:rPr/>
            </w:pPr>
            <w:r>
              <w:rPr/>
              <w:t>ΕΛΟΤ ΕΝ 934-4:2009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σθετα εκτοξευόμενου σκυροδέματο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9/469/ΕK</w:t>
            </w:r>
          </w:p>
          <w:p>
            <w:pPr>
              <w:pStyle w:val="Normal"/>
              <w:rPr/>
            </w:pPr>
            <w:r>
              <w:rPr/>
              <w:t>ΕΛΟΤ ΕΝ 934-5:2007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ϊόντα και συστήματα για την προστασία και επισκευή δομημάτων από σκυρόδε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9/469/ΕK</w:t>
            </w:r>
          </w:p>
          <w:p>
            <w:pPr>
              <w:pStyle w:val="Normal"/>
              <w:rPr/>
            </w:pPr>
            <w:r>
              <w:rPr/>
              <w:t>ΕΛΟΤ ΕΝ 1504-2:2004</w:t>
            </w:r>
          </w:p>
          <w:p>
            <w:pPr>
              <w:pStyle w:val="Normal"/>
              <w:rPr/>
            </w:pPr>
            <w:r>
              <w:rPr/>
              <w:t>ΕΛΟΤ ΕΝ 1504-3:2005</w:t>
            </w:r>
          </w:p>
          <w:p>
            <w:pPr>
              <w:pStyle w:val="Normal"/>
              <w:rPr/>
            </w:pPr>
            <w:r>
              <w:rPr/>
              <w:t>ΕΛΟΤ ΕΝ 1504-4:2004</w:t>
            </w:r>
          </w:p>
          <w:p>
            <w:pPr>
              <w:pStyle w:val="Normal"/>
              <w:rPr/>
            </w:pPr>
            <w:r>
              <w:rPr/>
              <w:t>ΕΛΟΤ ΕΝ 1504-5:2004</w:t>
            </w:r>
          </w:p>
          <w:p>
            <w:pPr>
              <w:pStyle w:val="Normal"/>
              <w:rPr/>
            </w:pPr>
            <w:r>
              <w:rPr/>
              <w:t>ΕΛΟΤ ΕΝ 1504-6:2006</w:t>
            </w:r>
          </w:p>
          <w:p>
            <w:pPr>
              <w:pStyle w:val="Normal"/>
              <w:rPr/>
            </w:pPr>
            <w:r>
              <w:rPr/>
              <w:t>ΕΛΟΤ ΕΝ 1504-7:2006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ίαμα τοιχοποιί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7/740/ΕK</w:t>
            </w:r>
          </w:p>
          <w:p>
            <w:pPr>
              <w:pStyle w:val="Normal"/>
              <w:rPr/>
            </w:pPr>
            <w:r>
              <w:rPr/>
              <w:t>ΕΛΟΤ ΕΝ 998-2:2016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τομίγματ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 Προδιαγραφές υλικών - Ασφαλτικό σκυρόδεμα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όφαση  98/601/ΕΚ</w:t>
            </w:r>
          </w:p>
          <w:p>
            <w:pPr>
              <w:pStyle w:val="Normal"/>
              <w:rPr/>
            </w:pPr>
            <w:r>
              <w:rPr/>
              <w:t xml:space="preserve">ΕΛΟΤ EN 13108-1:2006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EN 13108-1:2006/AC:2008   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μικά προϊόντα (συ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στημα αξιολόγησης και επαλήθευσης της σταθερότητας της επίδοσης 2+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ονισμός (ΕΕ) 305/2011 (συ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Ασφαλτικό σκυρόδεμα για πολύ λεπτές στρώσεις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 EN 13108-2:2006    </w:t>
            </w:r>
          </w:p>
          <w:p>
            <w:pPr>
              <w:pStyle w:val="Normal"/>
              <w:rPr/>
            </w:pPr>
            <w:r>
              <w:rPr/>
              <w:t>ΕΛΟΤ EN 13108-2:2006/AC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Μαλακά ασφαλτομίγματα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 EN 13108-3:2006    </w:t>
            </w:r>
          </w:p>
          <w:p>
            <w:pPr>
              <w:pStyle w:val="Normal"/>
              <w:rPr/>
            </w:pPr>
            <w:r>
              <w:rPr/>
              <w:t>ΕΛΟΤ EN 13108-3:2006/AC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Ασφαλτομίγματα συμπυκνούμενα εν θερμώ (Hot Rolled Asphalt)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 EN 13108-4:2006</w:t>
            </w:r>
          </w:p>
          <w:p>
            <w:pPr>
              <w:pStyle w:val="Normal"/>
              <w:rPr/>
            </w:pPr>
            <w:r>
              <w:rPr/>
              <w:t>ΕΛΟΤ EN 13108-4:2006/AC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Ασφαλτική σκυρομαστίχη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ΟΤ EN 13108-5:2006 </w:t>
            </w:r>
          </w:p>
          <w:p>
            <w:pPr>
              <w:pStyle w:val="Normal"/>
              <w:rPr/>
            </w:pPr>
            <w:r>
              <w:rPr/>
              <w:t>ΕΛΟΤ EN 13108-5:2006/AC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Ασφαλτομαστίχη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 EN 13108-6:2006    </w:t>
            </w:r>
          </w:p>
          <w:p>
            <w:pPr>
              <w:pStyle w:val="Normal"/>
              <w:rPr/>
            </w:pPr>
            <w:r>
              <w:rPr/>
              <w:t>ΕΛΟΤ EN 13108-6:2006/AC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Πορώδες ασφαλτόμιγμα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 EN 13108-7:2006</w:t>
            </w:r>
          </w:p>
          <w:p>
            <w:pPr>
              <w:pStyle w:val="Normal"/>
              <w:rPr/>
            </w:pPr>
            <w:r>
              <w:rPr/>
              <w:t>ΕΛΟΤ EN 13108-7:2006/AC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Άσφαλτος και ασφαλτικά συνδετικ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601/ΕΚ</w:t>
            </w:r>
          </w:p>
          <w:p>
            <w:pPr>
              <w:pStyle w:val="Normal"/>
              <w:rPr/>
            </w:pPr>
            <w:r>
              <w:rPr/>
              <w:t>ΕΛΟΤ ΕΝ 13924:2006</w:t>
            </w:r>
          </w:p>
          <w:p>
            <w:pPr>
              <w:pStyle w:val="Normal"/>
              <w:rPr/>
            </w:pPr>
            <w:r>
              <w:rPr/>
              <w:t>ΕΛΟΤ ΕΝ 13924:2006/AC:2006</w:t>
            </w:r>
          </w:p>
          <w:p>
            <w:pPr>
              <w:pStyle w:val="Normal"/>
              <w:rPr/>
            </w:pPr>
            <w:r>
              <w:rPr/>
              <w:t>ΕΛΟΤ ΕΝ 13808:2013</w:t>
            </w:r>
          </w:p>
          <w:p>
            <w:pPr>
              <w:pStyle w:val="Normal"/>
              <w:rPr/>
            </w:pPr>
            <w:r>
              <w:rPr/>
              <w:t>ΕΛΟΤ ΕΝ 14023:2010</w:t>
            </w:r>
          </w:p>
          <w:p>
            <w:pPr>
              <w:pStyle w:val="Normal"/>
              <w:rPr/>
            </w:pPr>
            <w:r>
              <w:rPr/>
              <w:t>ΕΛΟΤ ΕΝ 12591:2009</w:t>
            </w:r>
          </w:p>
          <w:p>
            <w:pPr>
              <w:pStyle w:val="Normal"/>
              <w:rPr/>
            </w:pPr>
            <w:r>
              <w:rPr/>
              <w:t>ΕΛΟΤ ΕΝ 15322:2013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Εύκαμπτα φύλλα στεγάνωσης - Οπλισμένα ασφαλτικά φύλλα στεγάνωσης καταστρωμάτων γεφυρών από σκυρόδεμα και άλλων επιφανειών από σκυρόδεμα με κυκλοφορία οχημάτ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 98/601/ΕΚ</w:t>
            </w:r>
          </w:p>
          <w:p>
            <w:pPr>
              <w:pStyle w:val="Normal"/>
              <w:rPr/>
            </w:pPr>
            <w:r>
              <w:rPr/>
              <w:t>ΕΛΟΤ ΕΝ 14695:2010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Εύκαμπτα φύλλα στεγάνωσης 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Ασφαλτικά φύλλα στεγάνωσης υπογείων και άλλων χώρων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Απόφαση 99/90/ΕΚ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EN 13969:2004+A1:2006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Εύκαμπτα φύλλα στεγάνωσης – Οπλισμένα ασφαλτικά φύλλα για στεγάνωση δωμάτ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EN 13707:2004+A2:2009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Εύκαμπτα φύλλα στεγάνωσης - Πλαστικά και ελαστομερή φύλλα στεγάνωσης υπογείων και άλλων χώρ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EN 13967:2012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Προκατασκευασμένα προϊόντα από σκυρόδεμα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ροκατασκευασμένα οπλισμένα στοιχεία από ελαφροσκυρόδεμα ανοιχτής δομής με φέροντα ή μη φέροντα οπλισμ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Απόφαση 99/94/ΕΚ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520: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υθύγραμμα δομικά στοιχε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EN 13225:2013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ιδικά στοιχεία για στέγ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3693:2004+Α1:2009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ροκατασκευασμένες πλάκες για συστήματα δαπέδ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3747:2005+Α2:2010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ροκατασκευασμένοι χώροι στάθμευσης αυτοκινήτ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3978-1:2005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Κλίμακ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4843:200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Οχετοί ορθογωνικής διατομ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4844:2006+Α2: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θεμελίω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4991:2007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προκατασκευασμένων τοίχ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4992:2007+Α1:2012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Δομικά προϊόντα (συ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ύστημα αξιολόγησης και επαλήθευσης της σταθερότητας της επίδοσης 2+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Κανονισμός (ΕΕ) 305/2011 (συν.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πλήρωσης από σκυρόδε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5037-2:2009+Α1: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πλήρωσης από άργιλ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5037-3:2009+Α1: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πλήρωσης από διογκωμένη πολυστερί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5037-4:2010+Α1:2013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αφρά στοιχεία απλής πλήρω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EN 15037-5:2013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γεφυρ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5050:2007+Α1:2012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τοίχων αντιστήριξ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5258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Διάτρητες πλάκες με διαμήκη κεν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168:2005+Α3: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χάρες δαπέδων χώρων σταβλισμ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2737:2004+A1:2007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Πάσσαλοι θεμελίω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2794:2005+A1:2007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Ιστοί και στύλο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2843:2004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τοιχεία προκατασκευασμένων δαπέδων με νευρώσει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3224:2011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Συστήματα δαπέδων από δοκούς και στοιχεία πλήρωσης - Μέρος 1: Δοκο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5037-1:2008</w:t>
            </w:r>
          </w:p>
        </w:tc>
      </w:tr>
      <w:tr>
        <w:trPr>
          <w:trHeight w:val="40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νθετα Συστήματα Εξωτερικής Θερμομόνωσης με Επίχρισμα, </w:t>
            </w:r>
            <w:r>
              <w:rPr>
                <w:lang w:val="en-US"/>
              </w:rPr>
              <w:t>ETIC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Χρήση σε εξωτερικό τοίχο που υπόκειται σε κανονισμούς πυρασφάλειας</w:t>
            </w:r>
          </w:p>
          <w:p>
            <w:pPr>
              <w:pStyle w:val="Table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Χρήση σε εξωτερικό τοίχο που δεν υπόκειται σε κανονισμούς πυρασφάλει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Απόφαση 97/556/ΕΚ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Ε</w:t>
            </w:r>
            <w:r>
              <w:rPr>
                <w:sz w:val="20"/>
                <w:lang w:val="en-US"/>
              </w:rPr>
              <w:t>AD</w:t>
            </w:r>
            <w:r>
              <w:rPr>
                <w:sz w:val="20"/>
              </w:rPr>
              <w:t xml:space="preserve"> 040083-00-0404</w:t>
            </w:r>
          </w:p>
        </w:tc>
      </w:tr>
    </w:tbl>
    <w:p>
      <w:pPr>
        <w:pStyle w:val="Normal"/>
        <w:ind w:left="-1134" w:right="-951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Η αναφορά σε μη εναρμονισμένα ευρωπαϊκά πρότυπα, κανονισμούς, ή άλλα τυποποιητικά έγγραφα υποδηλώνει ότι μόνο ορισμένες από τις απαιτήσεις των εν λόγω προτύπων, κανονισμών ή τυποποιητικών εγγράφων, συμπληρώνουν, στο βαθμό που είναι απαραίτητο για την αξιολόγηση της συμμόρφωσης του προϊόντος, είτε τα εναρμονισμένα ευρωπαϊκά πρότυπα ΕΝ, τα οποία ικανοποιούν βασικές απαιτήσεις Ευρωπαϊκών Οδηγιών ή τις διατάξεις των Ευρωπαϊκών Οδηγιών.</w:t>
      </w:r>
    </w:p>
    <w:p>
      <w:pPr>
        <w:pStyle w:val="Normal"/>
        <w:ind w:left="-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Ομαδοποίηση σύμφωνα με την ΕΣΥΔ_ KO-PED/01/01/21-07-2016.</w:t>
      </w:r>
    </w:p>
    <w:p>
      <w:pPr>
        <w:pStyle w:val="Normal"/>
        <w:ind w:left="-1134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-1134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</w:rPr>
        <w:t>Λεωφ. Μεσογείων 429, ΤΚ 15343, Αγία Παρασκευή.</w:t>
      </w:r>
    </w:p>
    <w:p>
      <w:pPr>
        <w:pStyle w:val="Normal"/>
        <w:ind w:left="-1134" w:right="-1050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 xml:space="preserve">Ιωάννης Καλλιάς, Χρήστος Νιχωρλής, Γεώργιος Καρκάνης, Ιακωβίνα Βαρδαλάχου, Χαράλαμπος Αγγελούδης, </w:t>
      </w:r>
      <w:r>
        <w:rPr>
          <w:b/>
          <w:bCs/>
          <w:sz w:val="22"/>
          <w:szCs w:val="22"/>
        </w:rPr>
        <w:t xml:space="preserve">Νικόλαος Καββαδίας, </w:t>
      </w:r>
      <w:r>
        <w:rPr>
          <w:b/>
          <w:sz w:val="22"/>
        </w:rPr>
        <w:t xml:space="preserve">Γεώργιος Ζουρίδης, </w:t>
      </w:r>
      <w:r>
        <w:rPr>
          <w:b/>
          <w:bCs/>
          <w:sz w:val="22"/>
          <w:szCs w:val="22"/>
        </w:rPr>
        <w:t>Μενέλαος Κουτσούκος</w:t>
      </w:r>
      <w:r>
        <w:rPr>
          <w:b/>
          <w:sz w:val="22"/>
        </w:rPr>
        <w:t>, Μαρία Αγαπητού.</w:t>
        <w:br/>
      </w:r>
    </w:p>
    <w:p>
      <w:pPr>
        <w:pStyle w:val="Normal"/>
        <w:ind w:left="-1134" w:right="-1759" w:hanging="0"/>
        <w:rPr/>
      </w:pPr>
      <w:r>
        <w:rPr>
          <w:sz w:val="22"/>
        </w:rPr>
        <w:t>Το παρόν Πεδίο Διαπίστευσης αντικαθιστά το αντίστοιχο προηγούμενο με ημερομηνία 30.03.2023.</w:t>
      </w:r>
    </w:p>
    <w:p>
      <w:pPr>
        <w:pStyle w:val="Normal"/>
        <w:ind w:left="-1134" w:right="-766" w:hanging="0"/>
        <w:rPr>
          <w:sz w:val="22"/>
        </w:rPr>
      </w:pPr>
      <w:r>
        <w:rPr>
          <w:sz w:val="22"/>
        </w:rPr>
        <w:t>Tο Πιστοποιητικό Διαπίστευσης με Αρ. 49-11, κατά ΕΛΟΤ ΕΝ ISO/IEC 17065:2012, ισχύει μέχρι τις 27.12.2025.</w:t>
      </w:r>
    </w:p>
    <w:p>
      <w:pPr>
        <w:pStyle w:val="Normal"/>
        <w:ind w:left="-1134" w:right="-625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23.04.2024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ind w:left="3600" w:firstLine="72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   </w:t>
      </w:r>
      <w:r>
        <w:rPr>
          <w:sz w:val="22"/>
          <w:szCs w:val="22"/>
          <w:lang w:eastAsia="el-GR"/>
        </w:rPr>
        <w:t>Χρήστος Νέστορας</w:t>
      </w:r>
    </w:p>
    <w:p>
      <w:pPr>
        <w:pStyle w:val="Normal"/>
        <w:ind w:left="2880" w:right="-1617" w:firstLine="720"/>
        <w:rPr/>
      </w:pPr>
      <w:r>
        <w:rPr>
          <w:i/>
          <w:sz w:val="22"/>
          <w:szCs w:val="22"/>
          <w:lang w:eastAsia="el-GR"/>
        </w:rPr>
        <w:t xml:space="preserve">      </w:t>
      </w:r>
      <w:r>
        <w:rPr>
          <w:i/>
          <w:sz w:val="22"/>
          <w:szCs w:val="22"/>
          <w:lang w:eastAsia="el-GR"/>
        </w:rPr>
        <w:t>Διευθύνων Σύμβουλος του Ε.ΣΥ.Δ.</w:t>
      </w:r>
      <w:r>
        <w:rPr>
          <w:rFonts w:cs="Verdana" w:ascii="Verdana" w:hAnsi="Verdana"/>
          <w:sz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134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  <w:r>
      <w:rPr/>
      <w:t xml:space="preserve">Παράρτημα Β4/22 του Πιστοποιητικού </w:t>
    </w:r>
    <w:r>
      <w:rPr>
        <w:rStyle w:val="PageNumber"/>
      </w:rPr>
      <w:t>Ε.ΣΥ.Δ. Αρ.</w:t>
    </w:r>
    <w:r>
      <w:rPr>
        <w:rStyle w:val="PageNumber"/>
        <w:b/>
      </w:rPr>
      <w:t>49</w:t>
    </w:r>
    <w:r>
      <w:rPr>
        <w:rStyle w:val="PageNumber"/>
      </w:rPr>
      <w:t xml:space="preserve">-11 </w:t>
    </w:r>
    <w:r>
      <w:rPr/>
      <w:t xml:space="preserve">   </w:t>
    </w:r>
    <w:r>
      <w:rPr>
        <w:rStyle w:val="PageNumber"/>
      </w:rPr>
      <w:t xml:space="preserve">          23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b/>
      <w:sz w:val="24"/>
      <w:lang w:val="el-GR" w:bidi="ar-SA"/>
    </w:rPr>
  </w:style>
  <w:style w:type="character" w:styleId="Char1">
    <w:name w:val="Τίτλος Char"/>
    <w:qFormat/>
    <w:rPr>
      <w:sz w:val="24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/>
    <w:rPr>
      <w:b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0:00Z</dcterms:created>
  <dc:creator>WKS025</dc:creator>
  <dc:description/>
  <cp:keywords/>
  <dc:language>en-US</dc:language>
  <cp:lastModifiedBy>bodies5</cp:lastModifiedBy>
  <cp:lastPrinted>2016-04-20T17:57:00Z</cp:lastPrinted>
  <dcterms:modified xsi:type="dcterms:W3CDTF">2024-04-24T07:48:00Z</dcterms:modified>
  <cp:revision>4</cp:revision>
  <dc:subject/>
  <dc:title>ΕΘΝΙΚΟ ΣΥΣΤΗΜΑ ΔΙΑΠΙΣΤΕΥΣΗΣ</dc:title>
</cp:coreProperties>
</file>