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C6/9 to the Certificate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5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Type A Inspection Body</w:t>
            </w:r>
          </w:p>
          <w:p>
            <w:pPr>
              <w:pStyle w:val="Heading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or the inspection of vehicles according to the EU 2018/858 Regul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32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tLeast" w:line="260"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rmative Regulations / Standards 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(EC type-approval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Vehicle type inspection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n the basis of EC type-approval certificate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 2018/858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including all amendment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J.M.D.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4795/2971/20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GG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946/</w:t>
            </w:r>
            <w:r>
              <w:rPr>
                <w:rFonts w:cs="Verdana" w:ascii="Verdana" w:hAnsi="Verdana"/>
                <w:i/>
                <w:sz w:val="18"/>
                <w:szCs w:val="18"/>
                <w:lang w:eastAsia="el-GR"/>
              </w:rPr>
              <w:t>Β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/20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20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(National type-approval of small series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Vehicle type inspection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n the basis of EC type-approval certificate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 2018/858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including all amendment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J.M.D.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4795/2971/20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GG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946/</w:t>
            </w:r>
            <w:r>
              <w:rPr>
                <w:rFonts w:cs="Verdana" w:ascii="Verdana" w:hAnsi="Verdana"/>
                <w:i/>
                <w:sz w:val="18"/>
                <w:szCs w:val="18"/>
                <w:lang w:eastAsia="el-GR"/>
              </w:rPr>
              <w:t>Β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/20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20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Individual approval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Vehicle type inspection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n the basis of EC type-approval certificate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 2018/858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including all amendment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J.M.D.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4795/2971/20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GG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5946/</w:t>
            </w:r>
            <w:r>
              <w:rPr>
                <w:rFonts w:cs="Verdana" w:ascii="Verdana" w:hAnsi="Verdana"/>
                <w:i/>
                <w:sz w:val="18"/>
                <w:szCs w:val="18"/>
                <w:lang w:eastAsia="el-GR"/>
              </w:rPr>
              <w:t>Β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/20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20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Rear registration plate spac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s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  <w:t>pace for mounting rear registration pl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EU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)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003/2010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Annex I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Statutory plates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regarding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statutory pl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EU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)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9/2011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according to Annexes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  <w:t xml:space="preserve"> I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&amp; </w:t>
            </w:r>
            <w:r>
              <w:rPr>
                <w:rFonts w:cs="Verdana" w:ascii="Verdana" w:hAnsi="Verdana"/>
                <w:i/>
                <w:sz w:val="18"/>
                <w:szCs w:val="18"/>
                <w:lang w:eastAsia="el-GR"/>
              </w:rPr>
              <w:t>Ι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Masses and dimensions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  <w:t>2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  <w:t>3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Vehicle type inspection regarding masses and dimens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EU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)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  <w:t xml:space="preserve"> 1230/2012,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Annex I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tLeast" w:line="260"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rmative Regulations / Standards 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Buses and coaches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2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3)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regarding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general constr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07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Rear protectiv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devices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l-GR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Vehicle type inspection regarding installation of rear protectiv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devices of the approved typ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58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t I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nstallation of lighting and light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ignalling devices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ehicle type inspection regarding 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installation of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lighting and light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signalling device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f the approved typ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48,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5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&amp; 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Lateral protection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2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3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3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ehicle type inspection regarding 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installation of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lateral protection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f the approved typ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73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t II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Indirect vision devices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ehicle type inspection regarding indirect vision device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f the approved type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46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15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yres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-Ν-Ο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ehicle type inspection regarding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yres installation of the approved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EU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)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  <w:t xml:space="preserve"> 458/2011,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Annex I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Fuel tank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 fuel tanks of the approved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. 34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t IV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oors latches and hing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 access to vehic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 d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oors latches and hinges, on the basis of certificat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For Vehicle access and manoeuvrability, “Regulation (EU) No. 130/2012, according to Annex II, as applicable”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ccording to alternative requirements, included in Decisions 21013/2066/11 and 12609/883/12 of Ministry of Transport, as applicable.”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rmative Regulations / Standards /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Braking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2, M3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European approval (O1 for inertia brakes, O2 for inertia brakes)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 (M,N,O)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 (M,N,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that it is manufactured according to the particulars included in EC-type approval certificate / vehicle test report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. 13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</w:t>
            </w:r>
            <w:r>
              <w:rPr>
                <w:rFonts w:cs="Courier New" w:ascii="Courier New" w:hAnsi="Courier New"/>
                <w:lang w:val="en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" w:eastAsia="el-GR"/>
              </w:rPr>
              <w:t>and annex 12 regarding inertia brakes O 1&amp; O2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Radio interference (electromagnetic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ompatibility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2,3 -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1,2,3 -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 xml:space="preserve">regarding devices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of the a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pproved type, related to electromagnetic compatibility, on the basis of certificat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. 10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6 &amp; 7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nti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hef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mmobilizer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 a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nti-theft and immobilizer systems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of the a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pproved type, on the basis of certificat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. 18 for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2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3-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2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3),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5 &amp; 6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. 116 for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),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5, 7 &amp; 8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ea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trengt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that it is manufactured according to the particulars included in EC-type approval certificate / vehicle test report, regarding seat strength, seat anchorages and any hea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restraint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of installation of seats and their anchorages of the approved type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for installation of seats, their anchorages and any head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restraint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7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ea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trengt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2,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3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regarding  seat strength and seat anchorages, of the a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pproved type, on the basis of certificates 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for installation of seats and their anchorag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80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6 &amp; 7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peedometer and reverse gea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Vehicle type inspection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regarding access to vehicle and manoeuvrability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peedometer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reverse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gear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vice inspection, on the basis of certific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For Vehicle access and manoeuvrability, Regulation (EU) No. 130/2012, according to Annex II &amp; III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peedometer equipment, including its install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39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rmative Regulations / Standards /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eat belt anchorag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that it is manufactured according to the particulars included in EC-type approval certificate / vehicle test report, regarding seat belt anchorages (on the basis of certificates)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for seat belt anchorag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4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owing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hook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towing hooks, of the approved type (on the basis of certificates)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005/2010,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II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ea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belts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restrain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ystem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seat belts and restraint systems, of the approved type (on the basis of certificates)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for seat belts and restraint systems install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6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6 &amp; 8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dentification of controls, tell-tales and indicator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regarding location and identification of han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controls, tell-tales and indicators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21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fros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mis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that it is manufactured according to the particulars included in EC-type approval certificate / vehicle test report, regarding defrosting/demisting system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672/2010,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II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Wash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wip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&amp;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wash/wipe, of the approved type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008/2010,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III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r Directive 78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/318/EEC, as amended,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I, paragraph 5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rmative Regulations / Standards /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Heating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system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heating systems, of the approved type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 xml:space="preserve">Vehicle type for heating system installation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22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 5 (part I)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Safet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glazing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safety glazing, of the approved typ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 xml:space="preserve">Vehicle type for safety glazing installation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43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21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External projections of cab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(N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regarding 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xternal projections of cabs, on the basis of certificat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 xml:space="preserve">Vehicle type for external projections of cab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61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agraphs 5 &amp; 6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Front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underrun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2-N3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front underrun protection, of the approved type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pection report issue regarding installation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regarding installation of front underrun protection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93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Part II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pray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uppress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ystem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EC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inspection, regarding spray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uppress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systems, of the approved type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tallation Inspection of Approved Equipment - certificate issue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Vehicle type regarding installation of spray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uppressio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systems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(EU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n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109/2011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IV, as applicabl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oupling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Vehicles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Ν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Approvals: EC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 w:eastAsia="el-GR"/>
              </w:rPr>
              <w:t xml:space="preserve">National type-approval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l-GR"/>
              </w:rPr>
              <w:t>Individual approv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inspection, regarding couplings, of the approved type, on the basis of certificat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 w:eastAsia="el-GR"/>
              </w:rPr>
              <w:t>(Installation Inspection of Approved Equipment – certificate issue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Vehicle type regarding installation of mechanical coupling components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Regulation UN/ECE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el-GR"/>
              </w:rPr>
              <w:t>. 55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, requirements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l-GR"/>
              </w:rPr>
              <w:t>according to Annex 7, as applicab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407" w:leader="none"/>
              </w:tabs>
              <w:spacing w:before="120" w:after="120"/>
              <w:ind w:left="584" w:hanging="5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nspection Report Issue regarding Installation is defined as the examination of test and inspection certificates, issued by other approved bodies.</w:t>
            </w:r>
          </w:p>
        </w:tc>
      </w:tr>
    </w:tbl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firstLine="993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 Mesogion Ave., 15343 Ag. Paraskevi, Greece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</w:t>
      </w:r>
      <w:r>
        <w:rPr>
          <w:b/>
          <w:sz w:val="22"/>
          <w:lang w:val="en-GB"/>
        </w:rPr>
        <w:t xml:space="preserve">  Ioannis Kallias,</w:t>
      </w:r>
      <w:r>
        <w:rPr>
          <w:b/>
          <w:sz w:val="22"/>
          <w:lang w:val="en-US"/>
        </w:rPr>
        <w:t xml:space="preserve"> Christos Nichorli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ab/>
        <w:tab/>
        <w:t>This Scope of Accreditation replaces the previous one dated 27.03.202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ccreditation Certificate No. 50-10, according to ELOT EN ISO/IEC 17020:2012, is valid up to 27.12.20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thens, 23.04.2024</w:t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</w:t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Christos Nestoras </w:t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CEO of ESYD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  <w:tab/>
      <w:t xml:space="preserve">        Annex C6/9 to the Certificate ESYD No. </w:t>
    </w:r>
    <w:r>
      <w:rPr>
        <w:rStyle w:val="PageNumber"/>
        <w:b/>
        <w:lang w:val="en-US"/>
      </w:rPr>
      <w:t>50</w:t>
    </w:r>
    <w:r>
      <w:rPr>
        <w:rStyle w:val="PageNumber"/>
        <w:b/>
        <w:bCs/>
        <w:lang w:val="en-GB"/>
      </w:rPr>
      <w:t>-10</w:t>
    </w:r>
    <w:r>
      <w:rPr>
        <w:rStyle w:val="PageNumber"/>
        <w:lang w:val="en-GB"/>
      </w:rPr>
      <w:tab/>
      <w:tab/>
      <w:tab/>
      <w:tab/>
    </w:r>
    <w:r>
      <w:rPr>
        <w:rStyle w:val="PageNumber"/>
        <w:lang w:val="en-US"/>
      </w:rPr>
      <w:t>23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6:00Z</dcterms:created>
  <dc:creator>WKS025</dc:creator>
  <dc:description/>
  <cp:keywords/>
  <dc:language>en-US</dc:language>
  <cp:lastModifiedBy>bodies5</cp:lastModifiedBy>
  <cp:lastPrinted>2021-12-07T14:15:00Z</cp:lastPrinted>
  <dcterms:modified xsi:type="dcterms:W3CDTF">2024-04-24T06:54:00Z</dcterms:modified>
  <cp:revision>11</cp:revision>
  <dc:subject/>
  <dc:title>ΕΘΝΙΚΟ ΣΥΣΤΗΜΑ ΔΙΑΠΙΣΤΕΥΣΗΣ</dc:title>
</cp:coreProperties>
</file>