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/>
          <w:b/>
          <w:sz w:val="36"/>
        </w:rPr>
      </w:pP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cantSplit w:val="true"/>
        </w:trPr>
        <w:tc>
          <w:tcPr>
            <w:tcW w:w="10150" w:type="dxa"/>
            <w:tcBorders/>
          </w:tcPr>
          <w:p>
            <w:pPr>
              <w:pStyle w:val="Normal"/>
              <w:tabs>
                <w:tab w:val="clear" w:pos="720"/>
                <w:tab w:val="left" w:pos="92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C</w:t>
            </w:r>
            <w:r>
              <w:rPr>
                <w:rFonts w:cs="Arial" w:ascii="Arial" w:hAnsi="Arial"/>
                <w:sz w:val="36"/>
              </w:rPr>
              <w:t>6/</w:t>
            </w:r>
            <w:r>
              <w:rPr>
                <w:b/>
                <w:sz w:val="36"/>
              </w:rPr>
              <w:t xml:space="preserve">9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50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10</w:t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b/>
                <w:b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TÜV AUSTRIA </w:t>
            </w:r>
            <w:r>
              <w:rPr>
                <w:b/>
                <w:sz w:val="32"/>
                <w:szCs w:val="32"/>
              </w:rPr>
              <w:t>ΕΛΛΑΣ</w:t>
            </w:r>
            <w:r>
              <w:rPr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</w:rPr>
              <w:t>Μ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Π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  <w:r>
              <w:rPr>
                <w:b/>
                <w:sz w:val="32"/>
                <w:szCs w:val="32"/>
              </w:rPr>
              <w:t>Ε</w:t>
            </w:r>
            <w:r>
              <w:rPr>
                <w:b/>
                <w:sz w:val="32"/>
                <w:szCs w:val="32"/>
                <w:lang w:val="en-GB"/>
              </w:rPr>
              <w:t>.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32"/>
                <w:lang w:val="en-GB"/>
              </w:rPr>
            </w:pPr>
            <w:r>
              <w:rPr>
                <w:b/>
                <w:sz w:val="16"/>
                <w:szCs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Ελέγχου, Τύπου Α</w:t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</w:rPr>
              <w:t>για τον έλεγχο οχημάτων, σύμφωνα με τον Κανονισμό (ΕΕ) 858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696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60" w:before="40" w:after="40"/>
              <w:rPr/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60" w:before="40" w:after="40"/>
              <w:jc w:val="center"/>
              <w:rPr/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ΟΧΗΜΑΤΑ (Μ-Ν-Ο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  <w:t>(Έγκριση ΕΚ τύπου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άσει πιστοποιητικών</w:t>
            </w:r>
            <w:r>
              <w:rPr>
                <w:rFonts w:cs="Verdana" w:ascii="Verdana" w:hAnsi="Verdana"/>
                <w:i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έγκρισης ΕΚ τύπ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Κανονισμός (ΕΕ) 858/201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Κ.Υ.Α. 54795/2971/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</w:rPr>
              <w:t>(Β 5946)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ΗΜΑΤΑ (Μ-Ν-Ο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  <w:t>(Εθνική έγκριση τύπου μικρών σειρών)</w:t>
            </w:r>
          </w:p>
          <w:p>
            <w:pPr>
              <w:pStyle w:val="Normal"/>
              <w:autoSpaceDE w:val="false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βάσει πιστοποιητικών</w:t>
            </w:r>
            <w:r>
              <w:rPr>
                <w:rFonts w:cs="TimesNewRoman+03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γκρισης ΕΚ τύπο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Κανονισμός (ΕΕ) 858/201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Κ.Υ.Α. 54795/2971/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Β 5946), όπως ισχύε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ΗΜΑΤΑ (Μ-Ν-Ο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  <w:t>(Επιμέρους, μεμονωμένη έγκριση)</w:t>
            </w:r>
          </w:p>
          <w:p>
            <w:pPr>
              <w:pStyle w:val="Normal"/>
              <w:autoSpaceDE w:val="false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  <w:t>Έλεγχος τύπου οχήματος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βάσει πιστοποιητικών</w:t>
            </w:r>
            <w:r>
              <w:rPr>
                <w:rFonts w:cs="TimesNewRoman+03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γκρισης ΕΚ τύπου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Κανονισμός (ΕΕ) 858/2018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Κ.Υ.Α. 54795/2971/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Β 5946), όπως ισχύει</w:t>
            </w:r>
          </w:p>
          <w:p>
            <w:pPr>
              <w:pStyle w:val="Normal"/>
              <w:jc w:val="both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Θέση οπίσθιας πινακίδας κυκλοφορί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-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τύπου οχήματος 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>όσον αφορά το χώρο τοποθέτησης και τη στερέωση των οπίσθιων πινακίδων κυκλοφορί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(ΕΕ) αριθ. 1003/20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σύμφωνα με το παράρτημα II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ινακίδες προβλεπόμενες από το νόμ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-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ις Πινακίδες προβλεπόμενες από το νόμο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(ΕΕ) αριθ. 19/20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α παραρτήματα I &amp; Ι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Μάζες και διαστάσεις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2-Μ3-Ν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τύπου οχήματος ως προς τις μάζες και διαστάσεις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(ΕΕ) αριθ. 1230/2012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ο παράρτημα 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5"/>
        <w:gridCol w:w="17"/>
        <w:gridCol w:w="3660"/>
        <w:gridCol w:w="20"/>
        <w:gridCol w:w="17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tLeast" w:line="260" w:before="40" w:after="40"/>
              <w:rPr/>
            </w:pPr>
            <w:r>
              <w:rPr>
                <w:sz w:val="22"/>
                <w:szCs w:val="22"/>
              </w:rPr>
              <w:t>Αντικείμενο του Ελέγχο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ύπος του ελέγχου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νονιστικές διατάξεις / Πρότυπα / Εσωτερικές Διαδικασίε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Λεωφορεία και πούλμα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χήματα (Μ2-Μ3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Έλεγχος τύπου οχήματος ως προς τη γενική κατασκευή του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107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ην παράγραφο 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τάξεις οπίσθιας προφύλαξης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-Ο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Verdana" w:hAnsi="Verdana" w:cs="TimesNewRoman+03"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ascii="Verdana" w:hAnsi="Verdana" w:cs="TimesNewRoman+03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i/>
                <w:sz w:val="18"/>
                <w:szCs w:val="18"/>
              </w:rPr>
              <w:t xml:space="preserve">Έλεγχος τύπου οχήματος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ως προς</w:t>
            </w:r>
            <w:r>
              <w:rPr>
                <w:rFonts w:cs="TimesNewRoman+03" w:ascii="Verdana" w:hAnsi="Verdana"/>
                <w:i/>
                <w:sz w:val="18"/>
                <w:szCs w:val="18"/>
              </w:rPr>
              <w:t xml:space="preserve"> την εγκατάσταση Οπίσθιας Προστατευτικής Διάταξης (ΟΠΔΕ) Εγκεκριμένου Τύπου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TimesNewRoman+03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58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σύμφωνα με το </w:t>
            </w:r>
            <w:bookmarkStart w:id="0" w:name="_GoBack"/>
            <w:bookmarkEnd w:id="0"/>
            <w:r>
              <w:rPr>
                <w:rFonts w:cs="Verdana" w:ascii="Verdana" w:hAnsi="Verdana"/>
                <w:i/>
                <w:sz w:val="18"/>
                <w:szCs w:val="18"/>
              </w:rPr>
              <w:t>Μέρος Ι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γκατάσταση διατάξεων φωτισμού και φωτεινής σηματοδότ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χήματα (Μ-Ν-Ο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Έλεγχος τύπου οχήματος ως προς την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γκατάσταση διατάξεων φωτισμού και φωτεινής σηματοδότησης </w:t>
            </w:r>
            <w:r>
              <w:rPr>
                <w:rFonts w:cs="TimesNewRoman+03" w:ascii="Verdana" w:hAnsi="Verdana"/>
                <w:i/>
                <w:sz w:val="18"/>
                <w:szCs w:val="18"/>
              </w:rPr>
              <w:t>Εγκεκριμένου Τύπ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48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ις παραγράφους 5 &amp; 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λευρική προστασί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Ν2-Ν3-Ο3-Ο4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Έλεγχος τύπου οχήματος ως προς την εγκατάσταση πλευρ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προστατευτικών διατάξεων Εγκεκριμένου Τύπ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7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σύμφωνα με το Μέρος ΙΙI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κευές έμμεσης όρα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όσον αφορά τις συσκευές έμμεσης όραση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4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ην παράγραφο 1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λαστικά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Μ-Ν-Ο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τύπου οχήματος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ως προ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την εγκατάσταση ελαστικών επίσωτρων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Εγκεκριμένου Τύπ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60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(ΕΕ) αριθ. 458/20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ο παράρτημα Ι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εξαμενές καυσίμ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τύπου οχήματος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όσον αφορά δεξαμενές καυσίμων Εγκεκριμένου Τύπ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34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σύμφωνα με το Μέρος Ι</w:t>
            </w: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Μάνδαλα και γιγγλυμοί θυρώ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«Έλεγχος τύπου οχήματος όσον αφορά την πρόσβαση στο όχημα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«Έλεγχος τύπου οχήματος ως προς τα μάνδαλα και γιγγλυμούς θυρών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βάσει πιστοποιητικών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Για την Πρόσβαση στο όχημα και ευχέρεια ελιγμών, «Κανονισμός (ΕΕ) αριθ. 130/2012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σύμφωνα με το παράρτημα </w:t>
            </w: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«Σύμφωνα με τις εναλλακτικές απαιτήσεις που προβλέπονται στις αποφάσεις 21013/2066/11 και 12609/883/12, όπως ισχύουν, του ΥΜΕ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στημα πέδ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2, Μ3-Ν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Ευρωπαϊκή έγκριση(Ο1 για αδρανειακές πέδες, Ο2 για αδρανειακές πέδες)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 (Μ,Ν,Ο)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TimesNewRoman+03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 (Μ,Ν,Ο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τύπου οχήματος ότι είναι κατασκευασμένο σύμφωνα με τα στοιχεία που περιλαμβάνονται στο  πιστοποιητικό έγκρισης ΕΚ τύπου / πρακτικό δοκιμής οχήματο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1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ην παράγραφο 5 και παράρτημα 12 όσον αφορά αδρανειακές πέδες Ο 1&amp; Ο2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Ηλεκτρομαγνητικές παρεμβολές (ηλεκτρομαγνητική συμβατότητα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2,3-Ν1,2,3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TimesNewRoman+03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Έλεγχος τύπου οχήματος, ως όπως διατάξεις και συστήματα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Εγκεκριμένου Τύπου, βάσει πιστοποιητικών, σε σχέση με την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ηλεκτρομαγνητική συμβατότητα,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em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10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ις παραγράφους 6 &amp; 7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τικλεπτικά και διατάξεις ακινητοποί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, ως όπως συστήματα συναγερμού και ακινητοποίηση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Κανονισμός ΟΕΕ/ΗΕ αριθ. 18 γι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Μ2, Μ3-Ν2, Ν3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ις παραγράφους 5 &amp; 6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116 για (Μ1-Ν1)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ις παραγράφους 5, 7 &amp; 8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τοχή καθισμά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Εγκρίσεις: Εθνική έγκριση, 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ότι είναι κατασκευασμένο σύμφωνα με τα στοιχεία που περιλαμβάνονται στο  πιστοποιητικό έγκρισης ΕΚ τύπου / πρακτικό δοκιμής οχήματος, ως προς την αντοχή καθισμάτων, τις αγκυρώσεις τους και τα προσκέφαλ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λεγχος της διάταξης εγκατάστασης Εγκεκριμένου Τύπου καθισμάτων μαζί με τις αγκυρώσεις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εγκατάσταση καθισμάτων, των αγκυρώσεων τους και των προσκέφαλ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ην παράγραφο 5 του κανονισμού, όπως ισχύε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τοχή καθισμάτω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Μ2, Μ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ην αντοχή καθισμάτων και των αγκυρώσεων του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εγκατάσταση αγκυρώσεων και των καθισμάτων του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ις παραγράφους  6 &amp; 7 του κανονισμού, όπως ισχύε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αχύμετρο και οπισθοπορεί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ην Πρόσβαση στο όχημα και ευχέρεια ελιγμ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αχύμετρου και Έλεγχος ύπαρξης διάταξης οπισθοπορείας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Για την Πρόσβαση στο όχημα και ευχέρεια ελιγμώ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(ΕΕ) αριθ. 130/20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σύμφωνα με τα παραρτήματα </w:t>
            </w: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&amp; ΙΙΙ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Εξοπλισμός ταχυμέτρου, περιλαμβανομένης και της εγκατάστασής του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3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ην παράγραφο 5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γκυρώσεις ζωνών ασφαλεί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ότι είναι κατασκευασμένο σύμφωνα με τα στοιχεία που περιλαμβάνονται στο  πιστοποιητικό έγκρισης ΕΚ τύπου / πρακτικό δοκιμής οχήματος, ως προς τις Αγκυρώσεις ζωνών ασφαλεί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βάσει πιστοποιητικώ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αγκυρώσεις ζωνών ασφαλεία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ην παράγραφο 5 του κανονισμού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Άγκιστρα ρυμούλκ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Έλεγχος τύπου οχήματος ως προς τα άγ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κιστρα ρυμούλκηση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 (βάσει πιστοποιητικώ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ΕΕ αριθ. 1005/2010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σύμφωνα με το παράρτημα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Ζώνες ασφαλείας και συστήματα συγκράτ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ις ζώνες ασφαλείας και συστήματα συγκράτηση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 (βάσει πιστοποιητικώ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τοποθέτηση ζωνών ασφαλείας και συστημάτων συγκράτηση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ην παράγραφο 6 &amp; 8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ναγνώριση οργάνων χειρισμού, ενδεικτικών λυχνιών και δεικτώ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Έλεγχος τύπου οχήματος </w:t>
            </w: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>όσον αφορά τη θέση και τις αναγνωριστικές ενδείξεις χειροκινήτων χειριστηρίων, ενδεικτικών λυχνιών και δεικτών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 βάσει πιστοποιητικών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Έκδοση Πρακτικού Ελέγχου ως προς την εγκατάσταση)</w:t>
            </w:r>
          </w:p>
          <w:p>
            <w:pPr>
              <w:pStyle w:val="Default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ΟΕΕ/ΗΕ αριθ. 12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ην παράγραφο 5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οπάγωση / αποθάμβωσ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χήματα (Μ-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ότι είναι κατασκευασμένο σύμφωνα με τα στοιχεία που περιλαμβάνονται στο  πιστοποιητικό έγκρισης ΕΚ τύπου / πρακτικό δοκιμής οχήματος,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ως προς τα συστήματα α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ποπάγωσης-αποθάμβωσης (Έκδοση Πρακτικού Ελέγχου ως προς την εγκατάσταση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ΕΕ αριθ. 672/2010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σύμφωνα με το παράρτημα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κτοξευτήρας / υαλοκαθαριστήρ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χήματα (Μ &amp; 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Έλεγχος τύπου οχήματος ως προς τον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εκτοξευτήρα, υαλοκαθαριστήρα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Κανονισμός ΕΕ αριθ. 1008/20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σύμφωνα με το παράρτημα </w:t>
            </w: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Ι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ή Οδηγία 78/318/ΕΟΚ, όπως έχει τροποποιηθεί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ύμφωνα με το παράρτημα Ι, παράγραφος 5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τήματα θέρμαν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α συστήματα θέρμανση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τοποθέτηση συστήματος θέρμαν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1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ην παράγραφο 5 (μέρος Ι) του κανονισμού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Υαλοπίνακες ασφαλεία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ους υαλοπίνακες ασφαλεία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την τοποθέτηση υαλοπινάκων ασφαλεία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4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ο παράρτημα 21 του κανονισμού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Εξωτερικές προεξοχές θαλάμων οδήγ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Ν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οχήματος ως προς τις εξωτερικές προεξοχές θαλάμων οδήγησης,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για εξωτερικές προεξοχές θαλάμων οδήγ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6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ην παράγραφο 5 &amp; 6 του κανονισμού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όπως ισχύει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Πρόσθια προστασία έναντι ενσφήνωσ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Οχήματα (Ν2-Ν3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Εγκρίσεις: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Εθνική έγκριση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NewRoman+03" w:ascii="Verdana" w:hAnsi="Verdana"/>
                <w:b/>
                <w:i/>
                <w:sz w:val="18"/>
                <w:szCs w:val="18"/>
              </w:rPr>
              <w:t>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ην πρόσθια προστασία έναντι ενσφήνωσης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κδοση Πρακτικού Ελέγχου ως προς την εγκατάσταση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Τύπος οχήματος ως προς την εγκατάσταση πρόσθιας προστατευτικής διάταξης έναντι ενσφηνώσεω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9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Απαιτήσεις σύμφωνα με το μέρος ΙΙ του κανονισμού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Συστήματα κατά της εκτόξευσης νερού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N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Εγκρίσεις: Έγκριση ΕΚ τύπου, Εθνική έγκριση, Μεμονωμένη έγκρισ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α συστήματα αποτροπής εκτόξευσης νερού 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λεγχος Εγκατάστασης Εγκεκριμένου Εξοπλισμού-Έκδοση Πιστοποιητικού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Τύπος οχήματος για την εγκατάσταση συστημάτων αποτροπής εκτόξευσης νερο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(ΕΕ) αριθ. 109/20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aramond" w:hAnsi="Garamond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Απαιτήσεις σύμφωνα με το Παράρτημα IV του κανονισμού, όπως ισχύει.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Διατάξεις ζεύξ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Οχήματα (M-N-Ο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0" w:leader="none"/>
              </w:tabs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Εγκρίσεις: Έγκριση ΕΚ τύπου, Εθνική έγκριση, Μεμονωμένη έγκρισ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Έλεγχος τύπου οχήματος ως προς τις διατάξεις ζεύξης Εγκεκριμένου Τύπου, βάσει πιστοποιητικώ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Έλεγχος Εγκατάστασης Εγκεκριμένου Εξοπλισμού-Έκδοση Πιστοποιητικού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Τύπος οχήματος ως προς την εγκατάσταση στοιχείων μηχανικής ζεύξ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Κανονισμός ΟΕΕ/ΗΕ αριθ. 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Απαιτήσεις σύμφωνα με το παράρτημα 7 του κανονισμού, όπως ισχύε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407" w:leader="none"/>
              </w:tabs>
              <w:spacing w:before="120" w:after="120"/>
              <w:ind w:left="584" w:hanging="584"/>
              <w:jc w:val="both"/>
              <w:rPr>
                <w:rFonts w:ascii="Garamond" w:hAnsi="Garamond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ημ.: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Ως Έκδοση Πρακτικού Ελέγχου ως προς την Εγκατάσταση ορίζεται η εξέταση των πιστοποιητικών δοκιμών και ελέγχου που εκδίδονται από άλλους εγκεκριμένους φορείς.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Verdana"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Garamond" w:hAnsi="Garamond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sz w:val="22"/>
        </w:rPr>
        <w:t>Λεωφ. Μεσογείων 429, Αγία Παρασκευή, Τ.Κ 15343 Αθήνα</w:t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Εξουσιοδοτημένοι υπεύθυνοι υπογραφής : </w:t>
      </w:r>
      <w:r>
        <w:rPr>
          <w:b/>
          <w:sz w:val="22"/>
        </w:rPr>
        <w:t>Ιωάννης Καλλιάς</w:t>
      </w:r>
      <w:r>
        <w:rPr>
          <w:sz w:val="22"/>
        </w:rPr>
        <w:t xml:space="preserve">, 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>ρήστος Νιχωρλής, Ιωάννης Σωτήρχου</w:t>
      </w:r>
    </w:p>
    <w:p>
      <w:pPr>
        <w:pStyle w:val="Normal"/>
        <w:ind w:left="3828" w:right="140" w:hanging="228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right="-908" w:hanging="0"/>
        <w:rPr/>
      </w:pPr>
      <w:r>
        <w:rPr>
          <w:sz w:val="22"/>
        </w:rPr>
        <w:t>Το παρόν Πεδίο Διαπίστευσης αντικαθιστά το αντίστοιχο προηγούμενο με ημερομηνία 27.03.2024.</w:t>
      </w:r>
    </w:p>
    <w:p>
      <w:pPr>
        <w:pStyle w:val="Normal"/>
        <w:ind w:right="-908" w:hanging="0"/>
        <w:rPr/>
      </w:pPr>
      <w:r>
        <w:rPr>
          <w:sz w:val="22"/>
        </w:rPr>
        <w:t>Tο Πιστοποιητικό Διαπίστευσης με Αρ. 50-10, κατά ΕΛΟΤ ΕΝ ISO/IEC 17020:2012, ισχύει μέχρι τις 27.12.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Αθήνα, </w:t>
      </w:r>
      <w:r>
        <w:rPr>
          <w:sz w:val="22"/>
          <w:lang w:val="en-US"/>
        </w:rPr>
        <w:t>23.04</w:t>
      </w:r>
      <w:r>
        <w:rPr>
          <w:sz w:val="22"/>
        </w:rPr>
        <w:t xml:space="preserve">.2024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Χρήστος Νέστορας</w:t>
      </w:r>
    </w:p>
    <w:p>
      <w:pPr>
        <w:pStyle w:val="Normal"/>
        <w:ind w:left="3600" w:firstLine="72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Διευθύνων Σύμβουλος του Ε.ΣΥ.Δ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9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Παράρτημα </w:t>
    </w:r>
    <w:r>
      <w:rPr>
        <w:rStyle w:val="PageNumber"/>
        <w:lang w:val="en-US"/>
      </w:rPr>
      <w:t>C</w:t>
    </w:r>
    <w:r>
      <w:rPr>
        <w:rStyle w:val="PageNumber"/>
      </w:rPr>
      <w:t xml:space="preserve">6/9 του Πιστοποιητικού Ε.ΣΥ.Δ. Αρ. </w:t>
    </w:r>
    <w:r>
      <w:rPr>
        <w:rStyle w:val="PageNumber"/>
        <w:b/>
      </w:rPr>
      <w:t>50</w:t>
    </w:r>
    <w:r>
      <w:rPr>
        <w:rStyle w:val="PageNumber"/>
      </w:rPr>
      <w:t>-</w:t>
    </w:r>
    <w:r>
      <w:rPr>
        <w:rStyle w:val="PageNumber"/>
        <w:b/>
        <w:bCs/>
      </w:rPr>
      <w:t>10</w:t>
    </w:r>
    <w:r>
      <w:rPr>
        <w:rStyle w:val="PageNumber"/>
      </w:rPr>
      <w:t xml:space="preserve"> </w:t>
      <w:tab/>
      <w:t xml:space="preserve">                                23.04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8">
    <w:name w:val="Σύμβολο υποσημείωσης"/>
    <w:qFormat/>
    <w:rPr>
      <w:vertAlign w:val="superscript"/>
    </w:rPr>
  </w:style>
  <w:style w:type="character" w:styleId="Style9">
    <w:name w:val="Σύμβολα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3:00Z</dcterms:created>
  <dc:creator>WKS025</dc:creator>
  <dc:description/>
  <cp:keywords/>
  <dc:language>en-US</dc:language>
  <cp:lastModifiedBy>bodies5</cp:lastModifiedBy>
  <cp:lastPrinted>2024-03-28T11:03:00Z</cp:lastPrinted>
  <dcterms:modified xsi:type="dcterms:W3CDTF">2024-04-23T13:18:00Z</dcterms:modified>
  <cp:revision>3</cp:revision>
  <dc:subject/>
  <dc:title>ΕΘΝΙΚΟ ΣΥΣΤΗΜΑ ΔΙΑΠΙΣΤΕΥΣΗΣ</dc:title>
</cp:coreProperties>
</file>