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sz w:val="16"/>
        </w:rPr>
      </w:pPr>
      <w:r>
        <w:rPr>
          <w:sz w:val="16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92" w:hRule="atLeast"/>
          <w:cantSplit w:val="true"/>
        </w:trPr>
        <w:tc>
          <w:tcPr>
            <w:tcW w:w="10061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C</w:t>
            </w:r>
            <w:r>
              <w:rPr>
                <w:rFonts w:cs="Arial" w:ascii="Arial" w:hAnsi="Arial"/>
                <w:sz w:val="36"/>
                <w:lang w:val="el-GR"/>
              </w:rPr>
              <w:t>5/22 του Πιστοποιητικού Αρ. 189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"/>
              <w:rPr>
                <w:b/>
                <w:b/>
                <w:sz w:val="36"/>
                <w:lang w:val="el-GR"/>
              </w:rPr>
            </w:pPr>
            <w:r>
              <w:rPr>
                <w:b/>
                <w:sz w:val="36"/>
                <w:lang w:val="el-GR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Heading"/>
              <w:rPr>
                <w:lang w:val="el-GR"/>
              </w:rPr>
            </w:pPr>
            <w:r>
              <w:rPr>
                <w:lang w:val="el-GR"/>
              </w:rPr>
              <w:t>της</w:t>
            </w:r>
          </w:p>
          <w:p>
            <w:pPr>
              <w:pStyle w:val="Heading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Heading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  <w:lang w:val="el-GR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(</w:t>
            </w: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  <w:lang w:val="el-GR"/>
              </w:rPr>
              <w:t>-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  <w:lang w:val="el-GR"/>
              </w:rPr>
              <w:t xml:space="preserve"> Α.Ε.)</w:t>
            </w:r>
          </w:p>
          <w:p>
            <w:pPr>
              <w:pStyle w:val="Heading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  <w:t>ως Φορέα Ελέγχου, Τύπου Α,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  <w:t>στον προαιρετικό τομέα ή /και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lang w:val="el-GR"/>
              </w:rPr>
              <w:t>σύμφωνα με τις Εθνικές Κανονιστικές Διατάξεις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693"/>
        <w:gridCol w:w="4319"/>
      </w:tblGrid>
      <w:tr>
        <w:trPr>
          <w:trHeight w:val="56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Αντικείμενο του ελέγχ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3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ύπος του ελέγχο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7109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υψωτικά μηχανήματ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Αρχικός έλεγχος και  περιοδικός επανέλεγχος (τύπος ΑΑ, τύπος Α &amp; Β) 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Cs/>
              </w:rPr>
            </w:pPr>
            <w:r>
              <w:rPr/>
              <w:t>-Υ.Α. 15085/593 «Κανονισμός Ελέγχων Ανυψωτικών Μηχανημάτων»                         (ΦΕΚ 1186 25/08/2003)</w:t>
            </w:r>
          </w:p>
          <w:p>
            <w:pPr>
              <w:pStyle w:val="Normal"/>
              <w:rPr/>
            </w:pPr>
            <w:r>
              <w:rPr/>
              <w:t>-ΠΔ 377/93 (ΦΕΚ160/Α1993)</w:t>
            </w:r>
          </w:p>
          <w:p>
            <w:pPr>
              <w:pStyle w:val="Normal"/>
              <w:rPr/>
            </w:pPr>
            <w:r>
              <w:rPr/>
              <w:t>-ΠΔ 18/96 (ΦΕΚ 12/Α/1996 )</w:t>
            </w:r>
          </w:p>
          <w:p>
            <w:pPr>
              <w:pStyle w:val="Normal"/>
              <w:rPr/>
            </w:pPr>
            <w:r>
              <w:rPr/>
              <w:t>-ΠΔ 394/94 (ΦΕΚ 220/Α/</w:t>
            </w:r>
            <w:r>
              <w:rPr>
                <w:lang w:val="en-US"/>
              </w:rPr>
              <w:t>19</w:t>
            </w:r>
            <w:r>
              <w:rPr/>
              <w:t>96)</w:t>
            </w:r>
          </w:p>
          <w:p>
            <w:pPr>
              <w:pStyle w:val="Normal"/>
              <w:rPr/>
            </w:pPr>
            <w:r>
              <w:rPr/>
              <w:t>-ΠΔ 89/99 (ΦΕΚ 94/Α/199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ΓΕΝΙΚΑ ΠΡΟΤΥΠ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ΕΛΟΤ 1242:1990 </w:t>
            </w:r>
          </w:p>
          <w:p>
            <w:pPr>
              <w:pStyle w:val="Normal"/>
              <w:rPr/>
            </w:pPr>
            <w:r>
              <w:rPr/>
              <w:t xml:space="preserve">-ΕΛΟΤ 1184: 1989 </w:t>
            </w:r>
          </w:p>
          <w:p>
            <w:pPr>
              <w:pStyle w:val="Normal"/>
              <w:rPr/>
            </w:pPr>
            <w:r>
              <w:rPr/>
              <w:t>-ΕΛΟΤ ΕΝ 60204 -1</w:t>
            </w:r>
          </w:p>
          <w:p>
            <w:pPr>
              <w:pStyle w:val="Normal"/>
              <w:rPr/>
            </w:pPr>
            <w:r>
              <w:rPr/>
              <w:t>-ΕΛΟΤ ΕΝ 60204-32</w:t>
            </w:r>
          </w:p>
          <w:p>
            <w:pPr>
              <w:pStyle w:val="Normal"/>
              <w:rPr/>
            </w:pPr>
            <w:r>
              <w:rPr/>
              <w:t xml:space="preserve">-ΕΝ 12100-1/2 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ΛΟΤ ΕΝ 1299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ΕΛΟΤ ΕΝ 13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ΕΙΔΙΚΑ ΠΡΟΤΥΠΑ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ΕΛΟΤ ΕΝ 280:2002 </w:t>
            </w:r>
          </w:p>
          <w:p>
            <w:pPr>
              <w:pStyle w:val="Normal"/>
              <w:rPr/>
            </w:pPr>
            <w:r>
              <w:rPr/>
              <w:t>-ΕΛΟΤ ΕΝ 280 /Α1: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EN 81-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EN 81-3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12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EN 115:1998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693"/>
        <w:gridCol w:w="7"/>
        <w:gridCol w:w="4312"/>
      </w:tblGrid>
      <w:tr>
        <w:trPr>
          <w:trHeight w:val="550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ντικείμενο του ελέγχου</w:t>
            </w:r>
          </w:p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Τύπος του ελέγχου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1378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υψωτικά μηχανήματα</w:t>
            </w:r>
          </w:p>
          <w:p>
            <w:pPr>
              <w:pStyle w:val="Normal"/>
              <w:rPr/>
            </w:pPr>
            <w:r>
              <w:rPr/>
              <w:t>(συνέχει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Γερανοί πού λειτουργούν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πλησίον της  θαλάσσης όπω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γερανοί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ναυπηγοκατασκευαστικής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ζώνης, γερανοί εξυπηρέτηση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λιμένων κ.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Γερανοί που λειτουργούν σε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χαλυβουργίες, χυτήρια ή άλλες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εγκαταστάσεις όπου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ιακινούνται επικίνδυνα υλικά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γερανοί με ικανότητα ίση ή άνω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των 2 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Γερανοί που λειτουργούν σ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χαλυβουργία, χυτήρια ή άλλες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εγκαταστάσεις όπο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ιακινούνται επικίνδυνα υλικά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γερανοί με ικανότητα κάτω των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Γερανογέφυρες με ανυψωτική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ικανότητα ίση ή άνω των 5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Γερανογέφυρες με ανυψωτική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κανότητα κάτω των 5 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Οικοδομικοί πυργογερανοί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Μικροί γερανοί οικοδομών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μέχρ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0 </w:t>
            </w:r>
            <w:r>
              <w:rPr>
                <w:lang w:val="en-US"/>
              </w:rPr>
              <w:t>kg</w:t>
            </w:r>
            <w:r>
              <w:rPr/>
              <w:t xml:space="preserve"> (παπαγαλάκι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 Ανυψωτικές γέφυρες οχημάτω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άνω των 4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Γερανοί επίτοιχοι ή επί ιστού μ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ικανότητα ίση ή άνω των 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τόνων.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Αρχικός έλεγχος και  περιοδικός επανέλεγχος (τύπος ΑΑ , τύπος Α &amp; Β) </w:t>
            </w:r>
          </w:p>
          <w:p>
            <w:pPr>
              <w:pStyle w:val="Normal"/>
              <w:rPr/>
            </w:pPr>
            <w:r>
              <w:rPr/>
              <w:t>(συνέχεια)</w:t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 15085/593 «Κανονισμός Ελέγχων Ανυψωτικών Μηχανημάτων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(ΦΕΚ 1186 25/08/2003)</w:t>
            </w:r>
          </w:p>
          <w:p>
            <w:pPr>
              <w:pStyle w:val="Normal"/>
              <w:rPr/>
            </w:pPr>
            <w:r>
              <w:rPr/>
              <w:t>-ΠΔ 377/93 (ΦΕΚ160/Α/93)</w:t>
            </w:r>
          </w:p>
          <w:p>
            <w:pPr>
              <w:pStyle w:val="Normal"/>
              <w:rPr/>
            </w:pPr>
            <w:r>
              <w:rPr/>
              <w:t>-ΠΔ 18/96 (ΦΕΚ 12/Α/96 )</w:t>
            </w:r>
          </w:p>
          <w:p>
            <w:pPr>
              <w:pStyle w:val="Normal"/>
              <w:rPr/>
            </w:pPr>
            <w:r>
              <w:rPr/>
              <w:t>-ΠΔ 394/94 (ΦΕΚ 220/Α/96)</w:t>
            </w:r>
          </w:p>
          <w:p>
            <w:pPr>
              <w:pStyle w:val="Normal"/>
              <w:rPr/>
            </w:pPr>
            <w:r>
              <w:rPr/>
              <w:t>-ΠΔ 89/99 (ΦΕΚ 94/Α/199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lang w:val="en-US"/>
              </w:rPr>
              <w:t>-K</w:t>
            </w:r>
            <w:r>
              <w:rPr>
                <w:bCs/>
              </w:rPr>
              <w:t>λάση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Υ</w:t>
            </w:r>
            <w:r>
              <w:rPr>
                <w:bCs/>
                <w:lang w:val="en-US"/>
              </w:rPr>
              <w:t>1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lang w:val="en-US"/>
              </w:rPr>
              <w:t xml:space="preserve">-F.E.M 1.001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US"/>
              </w:rPr>
              <w:t xml:space="preserve">-ISO 9927-1:199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K</w:t>
            </w:r>
            <w:r>
              <w:rPr>
                <w:bCs/>
              </w:rPr>
              <w:t>λάση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Υ</w:t>
            </w:r>
            <w:r>
              <w:rPr>
                <w:bCs/>
                <w:lang w:val="en-US"/>
              </w:rPr>
              <w:t>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-F.E.M 1.001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  <w:p>
            <w:pPr>
              <w:pStyle w:val="Normal"/>
              <w:rPr/>
            </w:pPr>
            <w:r>
              <w:rPr/>
              <w:t>-ΕΛΟΤ ΕΝ1300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2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lang w:val="en-US"/>
              </w:rPr>
              <w:t xml:space="preserve">-F.E.M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  <w:p>
            <w:pPr>
              <w:pStyle w:val="Normal"/>
              <w:rPr/>
            </w:pPr>
            <w:r>
              <w:rPr/>
              <w:t>-ΕΛΟΤ ΕΝ1300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1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lang w:val="en-US"/>
              </w:rPr>
              <w:t xml:space="preserve">-F.E.M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-ΕΛΟΤ ΕΝ 1299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2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1299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1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>1300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Χαμηλή επικινδυνότητα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F.E.M 1.00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ISO 9927-1:199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GB"/>
              </w:rPr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1299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1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  <w:lang w:val="en-US"/>
              </w:rPr>
              <w:t>-F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en-GB"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en-GB"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/>
              <w:t>-ΕΛΟΤ ΕΝ 1570:1998</w:t>
            </w:r>
          </w:p>
          <w:p>
            <w:pPr>
              <w:pStyle w:val="Normal"/>
              <w:rPr/>
            </w:pPr>
            <w:r>
              <w:rPr/>
              <w:t>-ΕΛΟΤ ΕΝ 1570/Α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1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00"/>
        <w:gridCol w:w="4312"/>
      </w:tblGrid>
      <w:tr>
        <w:trPr>
          <w:trHeight w:val="5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</w:rPr>
              <w:t>ντικείμενο του ελέγχ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b/>
                <w:b/>
              </w:rPr>
            </w:pPr>
            <w:r>
              <w:rPr>
                <w:b/>
              </w:rPr>
              <w:t>Τύπος του Ελέγχ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135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υψωτικά μηχανήματα</w:t>
            </w:r>
          </w:p>
          <w:p>
            <w:pPr>
              <w:pStyle w:val="Normal"/>
              <w:rPr/>
            </w:pPr>
            <w:r>
              <w:rPr/>
              <w:t>(συνέχει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Γερανοί επίτοιχοι ή επί ιστού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με ικανότητα κάτω των 2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τόν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Ανυψωτικά για τα οποία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υπάρχει κίνδυνος πτώσης το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χειριστή ή άλλου εργαζομένου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από κατακόρυφο ύψος άνω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των  3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Μηχανήματα έργων που είναι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Γερανοί, Καλαθοφόρα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Γερανοί- εκσκαφείς,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Γερανογέφυρ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Αναβατόρια ανύψωσ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οικοσκευών, τροφοδοσίας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</w:t>
            </w:r>
            <w:r>
              <w:rPr/>
              <w:t>Αεροσκαφώ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Αναβατόρια ασθενών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επιβατών αεροσκαφών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εξέδρες εργασία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Αντλίες σκυροδέ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Περονοφόρ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Αρχικός έλεγχος και  περιοδικός επανέλεγχος (τύπος ΑΑ , τύπος Α &amp; Β)  (συνέχεια)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 15085/593 «Κανονισμός Ελέγχων Ανυψωτικών Μηχανημάτων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(ΦΕΚ 1186 25/08/2003)</w:t>
            </w:r>
          </w:p>
          <w:p>
            <w:pPr>
              <w:pStyle w:val="Normal"/>
              <w:rPr/>
            </w:pPr>
            <w:r>
              <w:rPr/>
              <w:t>-ΠΔ 377/93 (ΦΕΚ160/Α/93)</w:t>
            </w:r>
          </w:p>
          <w:p>
            <w:pPr>
              <w:pStyle w:val="Normal"/>
              <w:rPr/>
            </w:pPr>
            <w:r>
              <w:rPr/>
              <w:t>-ΠΔ 18/96 (ΦΕΚ 12/Α/96 )</w:t>
            </w:r>
          </w:p>
          <w:p>
            <w:pPr>
              <w:pStyle w:val="Normal"/>
              <w:rPr/>
            </w:pPr>
            <w:r>
              <w:rPr/>
              <w:t>-ΠΔ 394/94 (ΦΕΚ 220/Α/96)</w:t>
            </w:r>
          </w:p>
          <w:p>
            <w:pPr>
              <w:pStyle w:val="Normal"/>
              <w:rPr/>
            </w:pPr>
            <w:r>
              <w:rPr/>
              <w:t>-ΠΔ 89/99 (ΦΕΚ 94/Α/199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2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-ΕΛΟΤ ΕΝ 12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2,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</w:t>
            </w:r>
          </w:p>
          <w:p>
            <w:pPr>
              <w:pStyle w:val="Normal"/>
              <w:rPr>
                <w:bCs/>
              </w:rPr>
            </w:pPr>
            <w:r>
              <w:rPr/>
              <w:t>-ΟΔΗΓΙΑ 98/37/ΕΚ –ΠΑΡ 1-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ΕΝ 81-40:200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ΕΝ 81-40:202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81-41:201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ΛΟΤ ΕΝ 280:200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ΕΛΟΤ ΕΝ 280/Α1:200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λάση Υ2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>
                <w:bCs/>
              </w:rPr>
            </w:pPr>
            <w:r>
              <w:rPr/>
              <w:t>-ΟΔΗΓΙΑ 98/37/ΕΚ –ΠΑΡ 1-6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  <w:p>
            <w:pPr>
              <w:pStyle w:val="Normal"/>
              <w:rPr/>
            </w:pPr>
            <w:r>
              <w:rPr/>
              <w:t>-ΕΛΟΤ ΕΝ1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Kλάση Υ2,</w:t>
            </w:r>
          </w:p>
          <w:p>
            <w:pPr>
              <w:pStyle w:val="Normal"/>
              <w:rPr/>
            </w:pPr>
            <w:r>
              <w:rPr/>
              <w:t xml:space="preserve">-F.E.M 1.001 </w:t>
            </w:r>
          </w:p>
          <w:p>
            <w:pPr>
              <w:pStyle w:val="Normal"/>
              <w:rPr/>
            </w:pPr>
            <w:r>
              <w:rPr/>
              <w:t xml:space="preserve">-ISO 9927-1:1994 </w:t>
            </w:r>
          </w:p>
          <w:p>
            <w:pPr>
              <w:pStyle w:val="Normal"/>
              <w:rPr/>
            </w:pPr>
            <w:r>
              <w:rPr/>
              <w:t xml:space="preserve">-ΕΝ 81-3 </w:t>
            </w:r>
          </w:p>
          <w:p>
            <w:pPr>
              <w:pStyle w:val="Normal"/>
              <w:rPr/>
            </w:pPr>
            <w:r>
              <w:rPr/>
              <w:t xml:space="preserve">-EN 81-40:2008 </w:t>
            </w:r>
          </w:p>
          <w:p>
            <w:pPr>
              <w:pStyle w:val="Normal"/>
              <w:rPr/>
            </w:pPr>
            <w:r>
              <w:rPr/>
              <w:t>-EN 81-40:2020</w:t>
            </w:r>
          </w:p>
          <w:p>
            <w:pPr>
              <w:pStyle w:val="Normal"/>
              <w:rPr/>
            </w:pPr>
            <w:r>
              <w:rPr/>
              <w:t>-EN 81-41:2010</w:t>
            </w:r>
          </w:p>
          <w:p>
            <w:pPr>
              <w:pStyle w:val="Normal"/>
              <w:rPr/>
            </w:pPr>
            <w:r>
              <w:rPr/>
              <w:t xml:space="preserve">-EΛΟΤ ΕΝ 280:2002 </w:t>
            </w:r>
          </w:p>
          <w:p>
            <w:pPr>
              <w:pStyle w:val="Normal"/>
              <w:rPr/>
            </w:pPr>
            <w:r>
              <w:rPr/>
              <w:t>-EΛΟΤ ΕΝ 280/Α1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Χαμηλή επικινδυνότητα</w:t>
            </w:r>
          </w:p>
          <w:p>
            <w:pPr>
              <w:pStyle w:val="Normal"/>
              <w:rPr/>
            </w:pPr>
            <w:r>
              <w:rPr/>
              <w:t xml:space="preserve">-F.E.M 1.001 </w:t>
            </w:r>
          </w:p>
          <w:p>
            <w:pPr>
              <w:pStyle w:val="Normal"/>
              <w:rPr/>
            </w:pPr>
            <w:r>
              <w:rPr/>
              <w:t xml:space="preserve">-ISO 9927-1:1994 </w:t>
            </w:r>
          </w:p>
          <w:p>
            <w:pPr>
              <w:pStyle w:val="Normal"/>
              <w:rPr/>
            </w:pPr>
            <w:r>
              <w:rPr/>
              <w:t>-ΕΛΟΤ ΕΝ 12999</w:t>
            </w:r>
          </w:p>
          <w:p>
            <w:pPr>
              <w:pStyle w:val="Normal"/>
              <w:rPr/>
            </w:pPr>
            <w:r>
              <w:rPr/>
              <w:t>-ΕΛΟΤ  ΕΝ13000</w:t>
            </w:r>
          </w:p>
          <w:p>
            <w:pPr>
              <w:pStyle w:val="Normal"/>
              <w:rPr/>
            </w:pPr>
            <w:r>
              <w:rPr/>
              <w:t xml:space="preserve">-ΕΛΟΤ EN 81-40:2008 </w:t>
            </w:r>
          </w:p>
          <w:p>
            <w:pPr>
              <w:pStyle w:val="Normal"/>
              <w:rPr/>
            </w:pPr>
            <w:r>
              <w:rPr/>
              <w:t>-ΕΛΟΤ EN 81-40:2020</w:t>
            </w:r>
          </w:p>
          <w:p>
            <w:pPr>
              <w:pStyle w:val="Normal"/>
              <w:rPr/>
            </w:pPr>
            <w:r>
              <w:rPr/>
              <w:t>-ΕΛΟΤ EN 81-41:2010</w:t>
            </w:r>
          </w:p>
          <w:p>
            <w:pPr>
              <w:pStyle w:val="Normal"/>
              <w:rPr/>
            </w:pPr>
            <w:r>
              <w:rPr/>
              <w:t xml:space="preserve">-EΛΟΤ ΕΝ 280:2002 </w:t>
            </w:r>
          </w:p>
          <w:p>
            <w:pPr>
              <w:pStyle w:val="Normal"/>
              <w:rPr/>
            </w:pPr>
            <w:r>
              <w:rPr/>
              <w:t>-EΛΟΤ ΕΝ 280/Α1: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Μεσαία επικινδυνότητα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 xml:space="preserve">-ΕΛΟΤ </w:t>
            </w:r>
            <w:r>
              <w:rPr>
                <w:lang w:val="en-US"/>
              </w:rPr>
              <w:t>EN</w:t>
            </w:r>
            <w:r>
              <w:rPr/>
              <w:t xml:space="preserve"> 2001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 xml:space="preserve">-ΕΛΟΤ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1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Μεσαία  επικινδυνότητα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 2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828040</wp:posOffset>
                </wp:positionV>
                <wp:extent cx="2057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65.2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93"/>
        <w:gridCol w:w="4262"/>
      </w:tblGrid>
      <w:tr>
        <w:trPr>
          <w:trHeight w:val="55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</w:rPr>
              <w:t>ντικείμενο του ελέγχου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ύπος του ελέγχο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84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υψωτικά μηχανήματ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συνέχει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Ανυψωτικές γέφυρες οχημάτων μέχρι 4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Γερανοί περισυλλογής οχημά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Χειροκίνητες μηχανές ανύψωσης άνω των 10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20. Αναβατόρια μη αυτοκινούμεν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1. Υδραυλικοί μηχανισμοί με ψαλιδωτές εξέδρες με ικανότητα άνω των 200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Αρχικός έλεγχος και  περιοδικός επανέλεγχος (τύπος ΑΑ , τύπος Α &amp; 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συνέχεια)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 15085/593 «Κανονισμός Ελέγχων Ανυψωτικών Μηχανημάτων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/>
              <w:t>(ΦΕΚ 1186 25/08/2003)</w:t>
            </w:r>
          </w:p>
          <w:p>
            <w:pPr>
              <w:pStyle w:val="Normal"/>
              <w:rPr/>
            </w:pPr>
            <w:r>
              <w:rPr/>
              <w:t>-ΠΔ 377/93 (ΦΕΚ160/Α/93)</w:t>
            </w:r>
          </w:p>
          <w:p>
            <w:pPr>
              <w:pStyle w:val="Normal"/>
              <w:rPr/>
            </w:pPr>
            <w:r>
              <w:rPr/>
              <w:t>-ΠΔ 18/96 (ΦΕΚ 12/Α/96 )</w:t>
            </w:r>
          </w:p>
          <w:p>
            <w:pPr>
              <w:pStyle w:val="Normal"/>
              <w:rPr/>
            </w:pPr>
            <w:r>
              <w:rPr/>
              <w:t>-ΠΔ 394/94 (ΦΕΚ 220/Α/96)</w:t>
            </w:r>
          </w:p>
          <w:p>
            <w:pPr>
              <w:pStyle w:val="Normal"/>
              <w:rPr/>
            </w:pPr>
            <w:r>
              <w:rPr/>
              <w:t>-ΠΔ 89/99 (ΦΕΚ 94/Α/199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Μεσαία  επικινδυνότητα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tabs>
                <w:tab w:val="clear" w:pos="567"/>
                <w:tab w:val="center" w:pos="2051" w:leader="none"/>
              </w:tabs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ΛΟΤ ΕΝ 1493: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Χαμηλή επικινδυνότητα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1.001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ΕΛΟΤ ΕΝ 1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-</w:t>
            </w:r>
            <w:r>
              <w:rPr/>
              <w:t>Χαμηλή</w:t>
            </w:r>
            <w:r>
              <w:rPr>
                <w:lang w:val="en-GB"/>
              </w:rPr>
              <w:t xml:space="preserve"> </w:t>
            </w:r>
            <w:r>
              <w:rPr/>
              <w:t>επικινδυνότητα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F.E.M 1.00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SO 9927-1:199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ΕΝ 13137:199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F.E.M 1.00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SO 9927-1:199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ΕΝ 81-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ΕΛΟΤ EN 81-40:2008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ΕΛΟΤ EN 81-40:2020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ΕΛΟΤ EN 81-41:20</w:t>
            </w:r>
            <w:r>
              <w:rPr/>
              <w:t>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EΛΟΤ ΕΝ 280:200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ΛΟΤ ΕΝ 280/Α1: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/>
              <w:t>Χαμηλή</w:t>
            </w:r>
            <w:r>
              <w:rPr>
                <w:lang w:val="en-GB"/>
              </w:rPr>
              <w:t xml:space="preserve"> </w:t>
            </w:r>
            <w:r>
              <w:rPr/>
              <w:t>επικινδυνότητα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F.E.M 1.00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SO 9927-1:199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EΛΟΤ ΕΝ 280:200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ΛΟΤ ΕΝ 280/Α1: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ΛΟΤ ΕΝ 1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Κυλιόμενες κλίμακες και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διάδρομο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Αρχικός και Περιοδικός έλεγχο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ρ. Οικ.3562/398  ΦΕΚ 765/Β/3/4/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Κυλιόμενες κλίμακες και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διάδρομο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 xml:space="preserve">Αρχικός και περιοδικό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έλεγχος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Βελτίωση Ασφαλείας υφιστάμενων κυλιόμενων κλιμάκων και διαδρόμων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-ΕΛΟΤ ΕΝ 115-2:201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Λ</w:t>
            </w:r>
            <w:r>
              <w:rPr>
                <w:lang w:val="en-US"/>
              </w:rPr>
              <w:t>OT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15-1:2008</w:t>
            </w:r>
          </w:p>
          <w:p>
            <w:pPr>
              <w:pStyle w:val="Normal"/>
              <w:rPr/>
            </w:pPr>
            <w:r>
              <w:rPr/>
              <w:t xml:space="preserve">-ΕΛΟΤ ΕΝ 115-1:2008/Α1:2010 </w:t>
            </w:r>
          </w:p>
          <w:p>
            <w:pPr>
              <w:pStyle w:val="Heading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1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ελκυστή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Περιοδικός έλεγχο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ΒΔ (ΦΕΚ 408/A/1931) *</w:t>
            </w:r>
          </w:p>
          <w:p>
            <w:pPr>
              <w:pStyle w:val="Normal"/>
              <w:rPr/>
            </w:pPr>
            <w:r>
              <w:rPr/>
              <w:t>-ΒΔ 127/1963 (ΦΕΚ 23/Α/1963) *</w:t>
            </w:r>
          </w:p>
          <w:p>
            <w:pPr>
              <w:pStyle w:val="Normal"/>
              <w:rPr/>
            </w:pPr>
            <w:r>
              <w:rPr/>
              <w:t>-ΒΔ 37/65 (ΦΕΚ 10/Α/1966)</w:t>
            </w:r>
          </w:p>
          <w:p>
            <w:pPr>
              <w:pStyle w:val="Normal"/>
              <w:rPr/>
            </w:pPr>
            <w:r>
              <w:rPr/>
              <w:t>-ΒΔ 890/68 (ΦΕΚ 311/Α/1968)</w:t>
            </w:r>
          </w:p>
          <w:p>
            <w:pPr>
              <w:pStyle w:val="Normal"/>
              <w:rPr/>
            </w:pPr>
            <w:r>
              <w:rPr/>
              <w:t>-ΥΑ: ΔΒΑ Φ6/12550/442 (ΦΕΚ 397/Β/1987) **</w:t>
            </w:r>
          </w:p>
          <w:p>
            <w:pPr>
              <w:pStyle w:val="Normal"/>
              <w:rPr/>
            </w:pPr>
            <w:r>
              <w:rPr/>
              <w:t>-ΚΥΑ: 18173 (ΦΕΚ 664/Β/1988)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KΥΑ</w:t>
            </w:r>
            <w:r>
              <w:rPr>
                <w:sz w:val="18"/>
                <w:szCs w:val="18"/>
              </w:rPr>
              <w:t>: Οικ. 6895/1241/Φ9.2/93 (ΦΕΚ 325/Β/1993) *</w:t>
            </w:r>
          </w:p>
          <w:p>
            <w:pPr>
              <w:pStyle w:val="Normal"/>
              <w:rPr/>
            </w:pPr>
            <w:r>
              <w:rPr/>
              <w:t>-ΚΥΑ: Φ.9.2/οικ.32803/1308 (ΦΕΚ 815/Β/1997)</w:t>
            </w:r>
          </w:p>
          <w:p>
            <w:pPr>
              <w:pStyle w:val="Normal"/>
              <w:rPr/>
            </w:pPr>
            <w:r>
              <w:rPr/>
              <w:t>-Π.Δ 316/2001 (ΦΕΚ 212/Α/2001)</w:t>
            </w:r>
          </w:p>
          <w:p>
            <w:pPr>
              <w:pStyle w:val="Normal"/>
              <w:rPr/>
            </w:pPr>
            <w:r>
              <w:rPr/>
              <w:t>-ΚΥΑ: οικ.3899/253/Φ9.2 (ΦΕΚ 291/Β/2002) **</w:t>
            </w:r>
          </w:p>
          <w:p>
            <w:pPr>
              <w:pStyle w:val="Normal"/>
              <w:rPr/>
            </w:pPr>
            <w:r>
              <w:rPr/>
              <w:t>-(ΦΕΚ 372/Β/2002) **</w:t>
            </w:r>
          </w:p>
          <w:p>
            <w:pPr>
              <w:pStyle w:val="Normal"/>
              <w:rPr/>
            </w:pPr>
            <w:r>
              <w:rPr/>
              <w:t>-(ΦΕΚ 510/Β/2002) **</w:t>
            </w:r>
          </w:p>
          <w:p>
            <w:pPr>
              <w:pStyle w:val="Normal"/>
              <w:rPr/>
            </w:pPr>
            <w:r>
              <w:rPr/>
              <w:t>-(ΦΕΚ 781/Β/2002</w:t>
            </w:r>
            <w:r>
              <w:rPr>
                <w:lang w:val="en-US"/>
              </w:rPr>
              <w:t xml:space="preserve">) </w:t>
            </w:r>
            <w:r>
              <w:rPr/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93"/>
        <w:gridCol w:w="4262"/>
      </w:tblGrid>
      <w:tr>
        <w:trPr>
          <w:trHeight w:val="55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</w:rPr>
              <w:t>ντικείμενο του ελέγχ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b/>
                <w:b/>
              </w:rPr>
            </w:pPr>
            <w:r>
              <w:rPr>
                <w:b/>
              </w:rPr>
              <w:t>Τύπος του Ελέγχο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79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Ανελκυστήρες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συνέχει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Περιοδικός έλεγχο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ΚΥΑ: </w:t>
            </w:r>
            <w:r>
              <w:rPr>
                <w:sz w:val="18"/>
                <w:szCs w:val="18"/>
              </w:rPr>
              <w:t>οικ.Φ9.2/29362/1957 (ΦΕΚ 1797/Β/2005)**</w:t>
            </w:r>
          </w:p>
          <w:p>
            <w:pPr>
              <w:pStyle w:val="Normal"/>
              <w:rPr/>
            </w:pPr>
            <w:r>
              <w:rPr/>
              <w:t>-ΚΥΑ: ΦΑ΄ 9.2/7543/403 (ΦΕΚ 696/Β/2007) **</w:t>
            </w:r>
          </w:p>
          <w:p>
            <w:pPr>
              <w:pStyle w:val="Normal"/>
              <w:rPr/>
            </w:pPr>
            <w:r>
              <w:rPr/>
              <w:t xml:space="preserve">-ΚΥΑ: </w:t>
            </w:r>
            <w:r>
              <w:rPr>
                <w:sz w:val="18"/>
                <w:szCs w:val="18"/>
              </w:rPr>
              <w:t>ΦΑ΄9.2 οικ. 14143/720 (ΦΕΚ 1111/Β/2007) **</w:t>
            </w:r>
          </w:p>
          <w:p>
            <w:pPr>
              <w:pStyle w:val="Normal"/>
              <w:rPr/>
            </w:pPr>
            <w:r>
              <w:rPr/>
              <w:t>-ΚΥΑ οικ.Φ9.2/28425 (ΦΕΚ 2604Β/20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ΦΕΚ424Β/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* έχουν καταργηθεί και ισχύουν µόνο ως τεχνικές προδιαγραφές </w:t>
            </w:r>
          </w:p>
          <w:p>
            <w:pPr>
              <w:pStyle w:val="Normal"/>
              <w:rPr/>
            </w:pPr>
            <w:r>
              <w:rPr/>
              <w:t>**έχουν καταργηθεί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ΓΕΝΙΚΑ ΠΡΟΤΥΠ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01+Α3:20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ΕΛΟΤ ΕΝ 81-1:199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</w:rPr>
              <w:t>ΕΛΟΤ ΕΝ 81-1:198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ΕΛΟΤ ΕΝ 81.02+Α3: 20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ΕΛΟΤ ΕΝ 81-2:199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</w:rPr>
              <w:t>ΕΛΟΤ ΕΝ 81-2:198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ΕΛΟΤ ΕΝ 81-21: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21:2018</w:t>
            </w:r>
          </w:p>
          <w:p>
            <w:pPr>
              <w:pStyle w:val="Normal"/>
              <w:rPr/>
            </w:pPr>
            <w:r>
              <w:rPr/>
              <w:t>-ΕΛΟΤ ΕΝ 81-22: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22:2014</w:t>
            </w:r>
          </w:p>
          <w:p>
            <w:pPr>
              <w:pStyle w:val="Normal"/>
              <w:rPr/>
            </w:pPr>
            <w:r>
              <w:rPr/>
              <w:t>-ΕΛΟΤ ΕΝ 81-28: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28:2018</w:t>
            </w:r>
          </w:p>
          <w:p>
            <w:pPr>
              <w:pStyle w:val="Normal"/>
              <w:rPr/>
            </w:pPr>
            <w:r>
              <w:rPr/>
              <w:t>-ΕΛΟΤ ΕΝ 81-58: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ΕΛΟΤ ΕΝ 81-58:2018</w:t>
            </w:r>
          </w:p>
          <w:p>
            <w:pPr>
              <w:pStyle w:val="Normal"/>
              <w:rPr/>
            </w:pPr>
            <w:r>
              <w:rPr/>
              <w:t>-ΕΛΟΤ ΕΝ 81-70:2004</w:t>
            </w:r>
          </w:p>
          <w:p>
            <w:pPr>
              <w:pStyle w:val="Normal"/>
              <w:rPr/>
            </w:pPr>
            <w:r>
              <w:rPr/>
              <w:t>-ΕΛΟΤ ΕΝ 81-70:2018</w:t>
            </w:r>
          </w:p>
          <w:p>
            <w:pPr>
              <w:pStyle w:val="Normal"/>
              <w:rPr/>
            </w:pPr>
            <w:r>
              <w:rPr/>
              <w:t>-ΕΛΟΤ ΕΝ 81-70:2021</w:t>
            </w:r>
          </w:p>
          <w:p>
            <w:pPr>
              <w:pStyle w:val="Normal"/>
              <w:rPr/>
            </w:pPr>
            <w:r>
              <w:rPr/>
              <w:t>-ΕΛΟΤ ΕΝ 81-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71:2018</w:t>
            </w:r>
          </w:p>
          <w:p>
            <w:pPr>
              <w:pStyle w:val="Normal"/>
              <w:rPr/>
            </w:pPr>
            <w:r>
              <w:rPr/>
              <w:t>-ΕΛΟΤ ΕΝ 81-72:2004</w:t>
            </w:r>
          </w:p>
          <w:p>
            <w:pPr>
              <w:pStyle w:val="Normal"/>
              <w:rPr/>
            </w:pPr>
            <w:r>
              <w:rPr/>
              <w:t>-ΕΛΟΤ ΕΝ 81-72:2015</w:t>
            </w:r>
          </w:p>
          <w:p>
            <w:pPr>
              <w:pStyle w:val="Normal"/>
              <w:rPr/>
            </w:pPr>
            <w:r>
              <w:rPr/>
              <w:t>-ΕΛΟΤ ΕΝ 81-72:2020</w:t>
            </w:r>
          </w:p>
          <w:p>
            <w:pPr>
              <w:pStyle w:val="Normal"/>
              <w:rPr/>
            </w:pPr>
            <w:r>
              <w:rPr/>
              <w:t>-ΕΛΟΤ ΕΝ 81-73:2005</w:t>
            </w:r>
          </w:p>
          <w:p>
            <w:pPr>
              <w:pStyle w:val="Normal"/>
              <w:rPr/>
            </w:pPr>
            <w:r>
              <w:rPr/>
              <w:t>-ΕΛΟΤ ΕΝ 81-73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73:2020</w:t>
            </w:r>
          </w:p>
          <w:p>
            <w:pPr>
              <w:pStyle w:val="Normal"/>
              <w:rPr/>
            </w:pPr>
            <w:r>
              <w:rPr/>
              <w:t xml:space="preserve">-ΕΛΟΤ ΕΝ 81-80:200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81-80: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ΕΛΟΤ ΕΝ 13015:2002, </w:t>
            </w:r>
          </w:p>
          <w:p>
            <w:pPr>
              <w:pStyle w:val="Normal"/>
              <w:rPr/>
            </w:pPr>
            <w:r>
              <w:rPr/>
              <w:t>-ΕΛΟΤ ΕΝ 13015:20</w:t>
            </w:r>
            <w:r>
              <w:rPr>
                <w:lang w:val="en-US"/>
              </w:rPr>
              <w:t>01+A1: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ΕΛΟΤ ΕΝ 12015:1998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ΕΛΟΤ ΕΝ 12015:2004</w:t>
            </w:r>
          </w:p>
          <w:p>
            <w:pPr>
              <w:pStyle w:val="Normal"/>
              <w:rPr/>
            </w:pPr>
            <w:r>
              <w:rPr/>
              <w:t xml:space="preserve">-ΕΛΟΤ ΕΝ 12015:2015, </w:t>
            </w:r>
          </w:p>
          <w:p>
            <w:pPr>
              <w:pStyle w:val="Normal"/>
              <w:rPr/>
            </w:pPr>
            <w:r>
              <w:rPr/>
              <w:t>-ΕΛΟΤ ΕΝ 12015:2020</w:t>
            </w:r>
          </w:p>
          <w:p>
            <w:pPr>
              <w:pStyle w:val="Normal"/>
              <w:rPr/>
            </w:pPr>
            <w:r>
              <w:rPr/>
              <w:t xml:space="preserve">-ΕΛΟΤ ΕΝ 12016:1998, </w:t>
            </w:r>
          </w:p>
          <w:p>
            <w:pPr>
              <w:pStyle w:val="Normal"/>
              <w:rPr/>
            </w:pPr>
            <w:r>
              <w:rPr/>
              <w:t>-ΕΛΟΤ ΕΝ 12016:2004</w:t>
            </w:r>
          </w:p>
          <w:p>
            <w:pPr>
              <w:pStyle w:val="Normal"/>
              <w:rPr/>
            </w:pPr>
            <w:r>
              <w:rPr/>
              <w:t>-ΕΛΟΤ ΕΝ 12016: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DI 4707 Blatt 1 Aufzüge – Energieeffizien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hyperlink r:id="rId3">
              <w:r>
                <w:rPr>
                  <w:rStyle w:val="InternetLink"/>
                  <w:lang w:val="en-US"/>
                </w:rPr>
                <w:t>VDI 4707 Blatt 2 -Aufzüge - Energieeffizienz von Komponenten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Έλεγχο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ηλεκτρικώ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εγκαταστάσε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 xml:space="preserve">Αρχικός και περιοδικός έλεγχο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ΕΛΟΤ HD 384:2004</w:t>
            </w:r>
          </w:p>
          <w:p>
            <w:pPr>
              <w:pStyle w:val="Normal"/>
              <w:rPr/>
            </w:pPr>
            <w:r>
              <w:rPr/>
              <w:t>-ΚΥΑ 210/2011 (ΦΕΚ 844/Β/.2011)</w:t>
            </w:r>
          </w:p>
          <w:p>
            <w:pPr>
              <w:pStyle w:val="Normal"/>
              <w:rPr/>
            </w:pPr>
            <w:r>
              <w:rPr/>
              <w:t>-Υ.Α. Φ Α΄50/12081/642 (ΦΕΚ 1222/Β/2006)</w:t>
            </w:r>
          </w:p>
          <w:p>
            <w:pPr>
              <w:pStyle w:val="Normal"/>
              <w:rPr/>
            </w:pPr>
            <w:r>
              <w:rPr/>
              <w:t>-Υ.Α. Φ.7.5/1816/88/2004  (ΦΕΚ 470/Β/20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"/>
        <w:gridCol w:w="2675"/>
        <w:gridCol w:w="18"/>
        <w:gridCol w:w="4244"/>
        <w:gridCol w:w="36"/>
      </w:tblGrid>
      <w:tr>
        <w:trPr>
          <w:trHeight w:val="5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Αντικείμενο του ελέγχ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jc w:val="both"/>
              <w:rPr>
                <w:b/>
                <w:b/>
              </w:rPr>
            </w:pPr>
            <w:r>
              <w:rPr>
                <w:b/>
              </w:rPr>
              <w:t>Τύπος του Ελέγχου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851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Φωτοβολταϊκές εγκαταστάσεις </w:t>
            </w:r>
          </w:p>
          <w:p>
            <w:pPr>
              <w:pStyle w:val="Normal"/>
              <w:rPr/>
            </w:pPr>
            <w:r>
              <w:rPr>
                <w:i/>
              </w:rPr>
              <w:t>διασυνδεμένες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ικός έλεγχος, περιοδικός έλεγχος, έκτακτος έλεγχος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ΕΛΟΤ ΕΝ 6244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D</w:t>
            </w:r>
            <w:r>
              <w:rPr/>
              <w:t xml:space="preserve">  60364-4-41,43,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 60364-5-51,52,53,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 603</w:t>
            </w:r>
            <w:r>
              <w:rPr>
                <w:lang w:val="en-US"/>
              </w:rPr>
              <w:t>64</w:t>
            </w:r>
            <w:r>
              <w:rPr/>
              <w:t>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D   60364-7-71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>
                <w:bCs/>
              </w:rPr>
              <w:t>Επαναπληρούμενα δοχεία υπό πίεση όγκου ίσου ή μεγαλύτερου από 450 l</w:t>
            </w:r>
            <w:r>
              <w:rPr>
                <w:bCs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οδικός  επανέλεγχος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 14165/Φ17.4/373/28.07.199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/>
              <w:t>ΦΕΚ</w:t>
            </w:r>
            <w:r>
              <w:rPr>
                <w:lang w:val="fr-FR"/>
              </w:rPr>
              <w:t xml:space="preserve"> 673/</w:t>
            </w:r>
            <w:r>
              <w:rPr/>
              <w:t>Β</w:t>
            </w:r>
            <w:r>
              <w:rPr>
                <w:lang w:val="fr-FR"/>
              </w:rPr>
              <w:t>/02.09.199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γκαταστάσεις περιοδικού επανελέγχου επαναπληρούμενων</w:t>
            </w:r>
          </w:p>
          <w:p>
            <w:pPr>
              <w:pStyle w:val="Normal"/>
              <w:rPr/>
            </w:pPr>
            <w:r>
              <w:rPr>
                <w:i/>
              </w:rPr>
              <w:t>δοχείων πίεσης όγκου μικρότερο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πό 450 </w:t>
            </w:r>
            <w:r>
              <w:rPr>
                <w:i/>
                <w:lang w:val="en-US"/>
              </w:rPr>
              <w:t>l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ήγηση για έγκριση του κανονισμού λειτουργίας των κέντρων επανελέγχο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ΥΑ 14165/Φ17.4/373/28.7.93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(ΦΕΚ 673/Β/2.09.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Ατμολέβητες 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  <w:t xml:space="preserve">Πρώτη θέση σε λειτουργία 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  <w:t xml:space="preserve">Περιοδικός έλεγχος 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  <w:t xml:space="preserve">Επανέλεγχος 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.Α 10735/651 (ΦΕΚ 2656/28.09.201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υψωτικά μηχανήματα σε ναυπηγεί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/>
            </w:pPr>
            <w:r>
              <w:rPr/>
              <w:t xml:space="preserve">Περιοδικός έλεγχος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Δ70/90(31/Α/90) άρθρο. 59</w:t>
            </w:r>
          </w:p>
        </w:tc>
      </w:tr>
      <w:tr>
        <w:trPr>
          <w:trHeight w:val="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Λέβητες ζεστού νερού με χρήση στερεών καυσίμων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lang w:val="en-US"/>
              </w:rPr>
            </w:pPr>
            <w:r>
              <w:rPr/>
              <w:t>-  Εξέταση τύπου,</w:t>
            </w:r>
            <w:r>
              <w:rPr>
                <w:lang w:val="en-US"/>
              </w:rPr>
              <w:t xml:space="preserve"> </w:t>
            </w:r>
            <w:r>
              <w:rPr/>
              <w:t>Δοκιμές ελέγχου:</w:t>
            </w:r>
          </w:p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Ενεργειακή απόδοση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  <w:t>2. Ποιότητα καυσαερίου (έλεγχος συγκέντρωσης αερίων ρύπων &amp; αιωρούμενων στερεών σωματιδίων)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ΕΛΟΤ ΕΝ 303-5 Ε2 / 19-06-2012</w:t>
            </w:r>
          </w:p>
          <w:p>
            <w:pPr>
              <w:pStyle w:val="Normal"/>
              <w:snapToGrid w:val="false"/>
              <w:rPr>
                <w:lang w:eastAsia="el-GR"/>
              </w:rPr>
            </w:pPr>
            <w:r>
              <w:rPr/>
              <w:t>Αρ. πρωτ. ΟΙΚ.: 189533 [ΦΕΚ 2654/Β/9-11-11]</w:t>
            </w:r>
          </w:p>
        </w:tc>
      </w:tr>
      <w:tr>
        <w:trPr>
          <w:trHeight w:val="6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Δεξαμενές Υγραερί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Αρχικός και περιοδικός έλεγχο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Υ.Α. Δ/3/14858/93 (ΦΕΚ 477/Β/93)</w:t>
            </w:r>
          </w:p>
        </w:tc>
      </w:tr>
      <w:tr>
        <w:trPr>
          <w:trHeight w:val="14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Υπέργειες Δεξαμενές Καυσίμω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ρχικός έλεγχο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Περιοδικός έλεγχο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API 65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N 14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en-US"/>
              </w:rPr>
              <w:t>API 653</w:t>
            </w:r>
          </w:p>
        </w:tc>
      </w:tr>
      <w:tr>
        <w:trPr>
          <w:trHeight w:val="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Μόνιμες συναρμολογήσει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Έγκριση μεθόδων συγκόλλησης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I Standard 1104, 22nd Edition, §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WS D1.1: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Μόνιμες συναρμολογήσει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Έγκριση καταλληλότητας των συγκολλητών – χειριστών μηχανών συγκόλλησης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ISO 9606-1: 20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ME Boiler &amp; Pressure Vessel Code, </w:t>
            </w:r>
          </w:p>
          <w:p>
            <w:pPr>
              <w:pStyle w:val="Normal"/>
              <w:snapToGrid w:val="false"/>
              <w:rPr/>
            </w:pPr>
            <w:r>
              <w:rPr/>
              <w:t>Section IX: 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 ISO 14732:2013</w:t>
            </w:r>
          </w:p>
          <w:p>
            <w:pPr>
              <w:pStyle w:val="Normal"/>
              <w:snapToGrid w:val="false"/>
              <w:rPr/>
            </w:pPr>
            <w:r>
              <w:rPr/>
              <w:t>EN ISO 14555: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3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Αντικείμενο του ελέγχ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Τύπος του Ελέγχο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ελκυστήρε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λεκτροκίνητοι ανελκυστήρε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Υδραυλικοί ανελκυστήρ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Έλεγχος ενεργειακής απόδοσης ανελκυστήρω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 ISO 25745-1:201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 ISO 25745-2:201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DI-Richtlinie VDI 4707 Blatt 1 Aufzüge – Energieeffizienz (</w:t>
            </w:r>
            <w:hyperlink r:id="rId4" w:tgtFrame="_blank">
              <w:r>
                <w:rPr>
                  <w:rStyle w:val="InternetLink"/>
                  <w:lang w:val="en-US"/>
                </w:rPr>
                <w:t>Lifts - Energy efficiency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DI-Richtlinie </w:t>
            </w:r>
            <w:hyperlink r:id="rId5">
              <w:r>
                <w:rPr>
                  <w:rStyle w:val="InternetLink"/>
                  <w:lang w:val="en-US"/>
                </w:rPr>
                <w:t>VDI 4707 Blatt 2 Aufzüge - Energieeffizienz von Komponenten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(Lifts - Energy efficiency of components)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Διεύθυνση του φορέα</w:t>
      </w:r>
      <w:r>
        <w:rPr>
          <w:i/>
          <w:sz w:val="22"/>
        </w:rPr>
        <w:t xml:space="preserve"> : </w:t>
      </w:r>
      <w:r>
        <w:rPr>
          <w:b/>
          <w:sz w:val="22"/>
        </w:rPr>
        <w:t>Βλασίου Γαβριηλίδη 28, 546 55 Θεσσαλονίκη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3969"/>
        <w:outlineLvl w:val="0"/>
        <w:rPr/>
      </w:pPr>
      <w:r>
        <w:rPr>
          <w:sz w:val="22"/>
        </w:rPr>
        <w:t>Εξουσιοδοτημένοι  υπεύθυνοι υπογραφής :</w:t>
        <w:tab/>
      </w:r>
      <w:r>
        <w:rPr>
          <w:b/>
          <w:sz w:val="22"/>
        </w:rPr>
        <w:t>Ιωσήφ Χαραλαμπίδης</w:t>
      </w:r>
      <w:r>
        <w:rPr>
          <w:sz w:val="22"/>
        </w:rPr>
        <w:t xml:space="preserve">, </w:t>
      </w:r>
      <w:r>
        <w:rPr>
          <w:b/>
          <w:sz w:val="22"/>
        </w:rPr>
        <w:t>Μιχαήλ Πολιτικάκης,  Δημήτριος Παπαδόπουλος,  Λάζαρος Καρανίκα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 21.03.2024.</w:t>
      </w:r>
    </w:p>
    <w:p>
      <w:pPr>
        <w:pStyle w:val="Normal"/>
        <w:jc w:val="both"/>
        <w:rPr/>
      </w:pPr>
      <w:r>
        <w:rPr>
          <w:sz w:val="22"/>
        </w:rPr>
        <w:t>Το Πιστοποιητικό Διαπίστευσης Αρ.</w:t>
      </w:r>
      <w:r>
        <w:rPr>
          <w:b/>
          <w:sz w:val="22"/>
        </w:rPr>
        <w:t>189</w:t>
      </w:r>
      <w:r>
        <w:rPr>
          <w:bCs/>
          <w:sz w:val="22"/>
        </w:rPr>
        <w:t>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>17020:2012, ισχύει κατόπιν παράτασης μέχρι τις 12.07.2025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Αθήνα,  18.12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6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2621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6"/>
      <w:type w:val="nextPage"/>
      <w:pgSz w:w="11906" w:h="16838"/>
      <w:pgMar w:left="907" w:right="907" w:gutter="0" w:header="0" w:top="567" w:footer="590" w:bottom="6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7463"/>
      <w:gridCol w:w="1411"/>
    </w:tblGrid>
    <w:tr>
      <w:trPr/>
      <w:tc>
        <w:tcPr>
          <w:tcW w:w="1434" w:type="dxa"/>
          <w:tcBorders/>
        </w:tcPr>
        <w:p>
          <w:pPr>
            <w:pStyle w:val="Footer"/>
            <w:jc w:val="both"/>
            <w:rPr/>
          </w:pPr>
          <w:r>
            <w:rPr/>
            <w:t xml:space="preserve">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rStyle w:val="PageNumber"/>
            </w:rPr>
            <w:t xml:space="preserve">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            </w:t>
          </w:r>
        </w:p>
      </w:tc>
      <w:tc>
        <w:tcPr>
          <w:tcW w:w="7463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Παράρτημα </w:t>
          </w:r>
          <w:r>
            <w:rPr>
              <w:rStyle w:val="PageNumber"/>
              <w:lang w:val="en-US"/>
            </w:rPr>
            <w:t>C</w:t>
          </w:r>
          <w:r>
            <w:rPr>
              <w:rStyle w:val="PageNumber"/>
            </w:rPr>
            <w:t>5/22  του Πιστοποιητικού Ε.ΣΥ.Δ Αρ.189-10</w:t>
          </w:r>
        </w:p>
      </w:tc>
      <w:tc>
        <w:tcPr>
          <w:tcW w:w="1411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</w:rPr>
            <w:t>18.12.2024</w:t>
          </w:r>
        </w:p>
      </w:tc>
    </w:tr>
  </w:tbl>
  <w:p>
    <w:pPr>
      <w:pStyle w:val="Footer"/>
      <w:tabs>
        <w:tab w:val="left" w:pos="1418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sz w:val="24"/>
    </w:rPr>
  </w:style>
  <w:style w:type="character" w:styleId="CharChar">
    <w:name w:val="Char Char"/>
    <w:qFormat/>
    <w:rPr>
      <w:sz w:val="24"/>
      <w:lang w:val="el-GR" w:bidi="ar-SA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autoSpaceDE w:val="false"/>
      <w:spacing w:lineRule="atLeast" w:line="172"/>
    </w:pPr>
    <w:rPr>
      <w:sz w:val="1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di.de/en/richtlinie/vdi_4707_blatt_2-aufzuege_energieeffizienz_von_komponenten/" TargetMode="External"/><Relationship Id="rId4" Type="http://schemas.openxmlformats.org/officeDocument/2006/relationships/hyperlink" Target="http://www.vdi.de/en/richtlinie/vdi_4707_blatt_2-aufzuege_energieeffizienz_von_komponenten/" TargetMode="External"/><Relationship Id="rId5" Type="http://schemas.openxmlformats.org/officeDocument/2006/relationships/hyperlink" Target="http://www.vdi.de/en/richtlinie/vdi_4707_blatt_2-aufzuege_energieeffizienz_von_komponente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5:00Z</dcterms:created>
  <dc:creator>WKS025</dc:creator>
  <dc:description/>
  <cp:keywords/>
  <dc:language>en-US</dc:language>
  <cp:lastModifiedBy>Ioanna Efraimidi</cp:lastModifiedBy>
  <cp:lastPrinted>2023-01-31T11:56:00Z</cp:lastPrinted>
  <dcterms:modified xsi:type="dcterms:W3CDTF">2024-12-24T08:11:00Z</dcterms:modified>
  <cp:revision>74</cp:revision>
  <dc:subject/>
  <dc:title>ΕΘΝΙΚΟ ΣΥΣΤΗΜΑ ΔΙΑΠΙΣΤΕΥΣΗΣ</dc:title>
</cp:coreProperties>
</file>