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16522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>G1/</w:t>
            </w:r>
            <w:r>
              <w:rPr>
                <w:rFonts w:cs="Arial" w:ascii="Arial" w:hAnsi="Arial"/>
                <w:sz w:val="36"/>
              </w:rPr>
              <w:t>Δ</w:t>
            </w:r>
            <w:r>
              <w:rPr>
                <w:rFonts w:cs="Arial" w:ascii="Arial" w:hAnsi="Arial"/>
                <w:sz w:val="36"/>
                <w:lang w:val="en-US"/>
              </w:rPr>
              <w:t xml:space="preserve">7 </w:t>
            </w:r>
            <w:r>
              <w:rPr>
                <w:rFonts w:cs="Arial" w:ascii="Arial" w:hAnsi="Arial"/>
                <w:sz w:val="36"/>
                <w:lang w:val="en-GB"/>
              </w:rPr>
              <w:t>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 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958</w:t>
            </w:r>
            <w:r>
              <w:rPr>
                <w:rFonts w:cs="Arial" w:ascii="Arial" w:hAnsi="Arial"/>
                <w:sz w:val="36"/>
                <w:lang w:val="en-GB" w:eastAsia="en-US"/>
              </w:rPr>
              <w:t>-</w:t>
            </w:r>
            <w:r>
              <w:rPr>
                <w:rFonts w:cs="Arial" w:ascii="Arial" w:hAnsi="Arial"/>
                <w:sz w:val="36"/>
                <w:lang w:val="en-US" w:eastAsia="en-US"/>
              </w:rPr>
              <w:t>6</w:t>
            </w:r>
          </w:p>
          <w:p>
            <w:pPr>
              <w:pStyle w:val="Heading"/>
              <w:rPr>
                <w:b/>
                <w:b/>
                <w:sz w:val="36"/>
                <w:lang w:val="en-GB" w:eastAsia="en-US"/>
              </w:rPr>
            </w:pPr>
            <w:r>
              <w:rPr>
                <w:b/>
                <w:sz w:val="36"/>
                <w:lang w:val="en-GB" w:eastAsia="en-US"/>
              </w:rPr>
              <w:t>SCOPE of ACCREDITATION</w:t>
            </w:r>
          </w:p>
          <w:p>
            <w:pPr>
              <w:pStyle w:val="Head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 the</w:t>
            </w:r>
          </w:p>
          <w:p>
            <w:pPr>
              <w:pStyle w:val="Heading"/>
              <w:ind w:left="-126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Clinical Laboratory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f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LABNET MEDICAL S.A.</w:t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ATHENS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BRAN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790"/>
        <w:gridCol w:w="4517"/>
      </w:tblGrid>
      <w:tr>
        <w:trPr>
          <w:tblHeader w:val="true"/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ed materials / Product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s of test / Properties measure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pplied Standards / Techniques used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cal testing</w:t>
            </w:r>
          </w:p>
        </w:tc>
      </w:tr>
      <w:tr>
        <w:trPr>
          <w:trHeight w:val="73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3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A cii (AC01334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bookmarkStart w:id="2" w:name="_Hlk133435949"/>
            <w:bookmarkStart w:id="3" w:name="_Hlk133435949"/>
            <w:bookmarkEnd w:id="3"/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anine Aminotransferas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DH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DH)</w:t>
            </w:r>
          </w:p>
        </w:tc>
      </w:tr>
      <w:tr>
        <w:trPr>
          <w:trHeight w:val="271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kaline Phosphatase (AL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 –Kinetic – Colorimetric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a-nP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Total (TBI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rimetr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Diazonium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direct (DBI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azo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irubin indirect (IBI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bilirubin total (TBIL) and bilirubin direct (DBI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 MB (CKM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munoinhibition (IFCC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inet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rus (Pho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Phosphomolybdat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um Osmolalit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reactive protein (CR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urine (uPR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albumin urine (uAL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 43 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biochemical analyz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B ci (AC01993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ment C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ment C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mmunoglobulin A (Ig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G (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M (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reactive protein (CR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eumatoid factor (RF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poprotein a (Lp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urbidimetry (TA) / 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streptolysin-O (AST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tex agglutin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bidimetry (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proic acid (VP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icle-enhanced turbidimetric inhibition immunoassay (PETIN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polipoprotein A (Apo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olipoprotein B (Apo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globulin E (Ig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turbidimetry (IT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(AL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romocresol Green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Protein (T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globuli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bumin / Total globulin rati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protein (TP) and albumin (ALB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ucose (GLU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ea (URE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Urea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Urea Nitrogen (BUN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urea (URE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ic acid (U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atinine (CRE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Jaff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lesterol Total (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– colorimetr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CHO-OEP-HBA)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glycerides (TRI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GPO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HDL-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 (ASD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LDL-Cho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riglycerides (TRI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LDL Cholester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VLDL-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herogenic index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HDL cholesterol (HDL-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lipids (LIPID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 and triglycerides (TRIG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spholipids (PH-LI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otal cholesterol (CHO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anine Aminotransfera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partate Aminotransferas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NADH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amma-Glytamyl Transferase 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rFonts w:cs="Times New Roman" w:ascii="Times New Roman" w:hAnsi="Times New Roman"/>
                <w:lang w:val="en-US"/>
              </w:rPr>
              <w:t>-G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ylase (AM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lorimetr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GNPG3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reatine Ki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Kinetic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rimetri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ctate Dehydrogena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nzy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Kinetic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FCC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on (F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 (Feren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esium (M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zymatic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lci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lorimetric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assium (K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dium (N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ide (C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 Selective Electrodes</w:t>
            </w:r>
            <w:r>
              <w:rPr>
                <w:rFonts w:cs="Times New Roman" w:ascii="Times New Roman" w:hAnsi="Times New Roman"/>
              </w:rPr>
              <w:t xml:space="preserve"> (ISE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um Osmolali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glucose (GLUC), urea (UREA) and sodium (Na)</w:t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chemical Testing</w:t>
            </w:r>
          </w:p>
        </w:tc>
      </w:tr>
      <w:tr>
        <w:trPr>
          <w:trHeight w:val="737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A cii (AI01615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(anti-TP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riiodothyronine (FT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riiodothyronine (TT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 Thyroxine (TT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nsul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Insulin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-peptide (C-peptid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x Hormone-Binding Globulin (SHB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osterone (TEST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Androgen Index (FAI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Testosterone (TESTO) and Sex Hormone-Binding Globulin (SHBG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globulin (T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EDTA) or Blood Seru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act Parathyroid Hormone (iPT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omocysteine (HC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A cii (AI22295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pha Fetoprotein (AFP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Prostate-Specific Antigen (free-PS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-PSA / PSA rati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cinoembryonic antigen (CE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25 (CA125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5.3 (CA15.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 B ci (AI02931) 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rritin (FERR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yroid-Stimulating Hormone (TS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-OH Vitamin D (25-OH VitD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min B12 (B1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ate acid (FOLAT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roponin I high sensitivity     (TnI h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uman Chorionic Gonadotropin  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-hC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globulin antibodies (anti-T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Thyroid Peroxidase antibodies (anti-TP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Thyroxine (FT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state-Specific Antig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gen (HBsA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core antigen antibodies (anti-HB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B surface antibodies (anti-HB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uman immunodeficiency virus type 1/2 antigen/antibodies (HIV 1/2 Ag/A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C antibodies (anti-HCV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G antibodies (Toxo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oplasma IgM antibodies (Toxo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bella IgG antibodies (Rubella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 xml:space="preserve"> antibodies (Rubella Ig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6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G antibodies (CMV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623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tomegalovirus IgM antibodies (CMV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epatitis B core antigen IgM antibodies (anti-HBc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9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A IgG antibodies (anti-HAV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atitis A IgM antibodies (anti-HAV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tein barr viral capsid IgG antibodies (EBV VCA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stein barr viral capsid IgM antibodies (EBV VCA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miluminescent Microparticle Immunoassay (CM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 (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obas e601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ROCH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radiol (E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llicle Stimulating Hormone (FS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teinizing Hormone (L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lactin (PRL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esterone (PR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hydroepiandrosterone Sulfate   (DHEA-S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tisol (COR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nocorticotropic hormone (ACT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itonin (C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cer antigen 19.9 (CA 19.9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rochemiluminescence Immunoassay (ECLIA)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logical Testing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chemiluminescence analy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aison XL DIASORIN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dosterone (ALD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EDT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in (Renin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se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 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immunoassay analy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Zenit Ra MENARINI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xtractable nuclear antigen antibodies (anti-EN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-double stranded DNA antibodies (anti-ds DN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rdiolipin antibodies IgG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>CL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rdiolipin antibodies IgM (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>CL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 xml:space="preserve">2-Glycoprotein I antibodies Ig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2-GPI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 xml:space="preserve">2-Glycoprotein I antibodies IgM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2-GPI IgM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amidated gliadin peptides antibodies IgG (anti-DGP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eamidated gliadin peptides antibodies IgA (anti-DGP Ig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ssue transglutaminase antibodies IgG (t-TG IgG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ssue transglutaminase antibodies IgA (t-TG Ig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miluminescence (CLIA)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atological Testing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High Performance Liquid Chromatography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(A), (B) MENARINI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lang w:val="en-GB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lycated Haemoglobin 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Hb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gh Performance Liquid Chromatography     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ole Blood (ED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ontinued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0 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hematological analyzer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linity HQ, EMERALD 22 </w:t>
            </w:r>
            <w:r>
              <w:rPr>
                <w:rFonts w:cs="Times New Roman" w:ascii="Times New Roman" w:hAnsi="Times New Roman"/>
                <w:b/>
                <w:lang w:val="en-GB"/>
              </w:rPr>
              <w:t>ABBOT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oglobin (HG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trophotometric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matocrit (HC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and MCV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s (RB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orpuscular Volume (MCV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ed blood cell size distribution data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ean Corpuscular Hemoglobin (MC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RBC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Cell Hemoglobin Concentration (MCH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HGB and HCT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 blood cell Distribution Width (RDW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RBC histogram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te Blood Cells (WB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tical count (WOC)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edance count (WIC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telets (PL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impedance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 Platelet Volume (MPV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PLT histogram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 Coagulation Testing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ood Plasma (citr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termination 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arameter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Automated coagulation analyzer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R Max3 STAGO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sec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PT %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e time (International Normalized Ratio, PT INR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culated from Prothrombin time (PT patient and PT normal)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tivated partial prothrombine time (aPTT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ibrinogen (FIB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 detection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ithrombin III (ATIII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imetric</w:t>
            </w:r>
          </w:p>
        </w:tc>
      </w:tr>
      <w:tr>
        <w:trPr>
          <w:trHeight w:val="45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-Dimer (D-Dimer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tex / Turbidimetry (TA)  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lecular Testing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Whole blood and plasma, amniotic fluid, biopsies, upper and lower respiratory system speciment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(nasopharyngeal swabs, bronchial secretions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etection and quantification of human cytomegalovirus DNA (hCMV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Sacace Biotechnologies, CMV Real-TM Quant (CE-IVD), V7-100/2FRT, real-time PCR with the use of SaCycler-96 Real-Time PCR System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pper and lower respiratory system speciments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asopharyngeal swabs, oropharyngeal swans, nasal swabs, bronchial secretions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imultaneous RNA detection of Influenza A and B viruses D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Sacace Biotechnologies, Influenza A B RT-PCR (CE- IVD), V36-FRT, real-time PCR (TaqMan assay) with the use of SaCycler-96 Real-Time PCR System*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Upper and lower respiratory system speciments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asopharyngeal swabs, oropharyngeal swans, nasal swabs, nasal washing, sputum, bronchial secretions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Quantitative detection of SARSCoV-2 virus DNA, genes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ORF1ab, N and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Maccura Biotechnology Co., Ltd., SARS-CoV-2 Fluorescent PCR (CE-IVD), real-time RT-PCR with the use of SaCycler-96 Real-Time PCR Sy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ervical swabs, urethral swabs, vaginal swabs, semen, uri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Simultaneous detection of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trachomatis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Ureaplasma parvu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urealyticum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Mycoplasma hominis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 xml:space="preserve">genitalium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bacterial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Sacace Biotechnologies, </w:t>
            </w:r>
            <w:r>
              <w:rPr>
                <w:rFonts w:cs="Calibri"/>
                <w:i/>
                <w:iCs/>
                <w:shd w:fill="FFFFFF" w:val="clear"/>
                <w:lang w:val="en-US"/>
              </w:rPr>
              <w:t>С.trachomatis/Ureapl./M.hominis/M.genitalium</w:t>
            </w:r>
            <w:r>
              <w:rPr>
                <w:rFonts w:cs="Calibri"/>
                <w:shd w:fill="FFFFFF" w:val="clear"/>
                <w:lang w:val="en-US"/>
              </w:rPr>
              <w:t xml:space="preserve"> Real-TM (CE-IVD), B60-100FR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 real-time PCR with the use of SaCycler-96 Real-Time PCR System*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Whole blood, bone marrow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etection of the genetic point mutation V617F of the JAK2 gen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ufacturer’s ki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Sacace Biotechnologies, </w:t>
            </w:r>
            <w:r>
              <w:rPr>
                <w:rFonts w:cs="Calibri"/>
                <w:shd w:fill="FFFFFF" w:val="clear"/>
                <w:lang w:val="en-US"/>
              </w:rPr>
              <w:t>JAK2 (Val617Phe) SNP Screen (CE-IVD), T01154-50-T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, real-time PCR with the use of SaCycler-96 Real-Time PCR System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ervical specimen collected in the collection, preservation and transport system of Alinity m cervi-collect specimen collection 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ervical specimen collected in ThinPrep PreservCyt Solution </w:t>
            </w:r>
            <w:r>
              <w:rPr>
                <w:rFonts w:cs="Times New Roman" w:ascii="Times New Roman" w:hAnsi="Times New Roman"/>
              </w:rPr>
              <w:t>και</w:t>
            </w:r>
            <w:r>
              <w:rPr>
                <w:rFonts w:cs="Times New Roman" w:ascii="Times New Roman" w:hAnsi="Times New Roman"/>
                <w:lang w:val="en-US"/>
              </w:rPr>
              <w:t xml:space="preserve"> SurePath Preservative Fluid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NA detection of 14 high risk genotypes (16,18,31,33,35,39,45,51,52, 56,58,59,66,68) Human Papillomavirus (HPV) in clinical samples and specifically identifies HPV16, HPV18, HPV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mated molecular diagnostics analyzer Alinity m polymerase chain reaction (PCR) real-time (Abbott, Abbott Park, Illinois, U.S.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</w:tbl>
    <w:p>
      <w:pPr>
        <w:pStyle w:val="Normal"/>
        <w:ind w:left="-993" w:right="-1192" w:hanging="0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ference to the commercial name of a specific analyzer, refers to a specific analytical method and protocol</w:t>
      </w:r>
    </w:p>
    <w:p>
      <w:pPr>
        <w:pStyle w:val="Normal"/>
        <w:spacing w:lineRule="auto" w:line="240" w:before="0" w:after="0"/>
        <w:ind w:left="-900" w:hanging="54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ind w:left="-900" w:right="-1333" w:hanging="54"/>
        <w:rPr/>
      </w:pPr>
      <w:r>
        <w:rPr>
          <w:rFonts w:cs="Times New Roman" w:ascii="Times New Roman" w:hAnsi="Times New Roman"/>
          <w:lang w:val="en-US"/>
        </w:rPr>
        <w:t>Site of assessment: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Laboratory Permanent premises: Athens Branch, Antigonis 95 and Kifisou 54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P.O. 10442, Kolonos</w:t>
      </w:r>
      <w:r>
        <w:rPr>
          <w:rFonts w:cs="Times New Roman" w:ascii="Times New Roman" w:hAnsi="Times New Roman"/>
          <w:b/>
          <w:lang w:val="en-US"/>
        </w:rPr>
        <w:t>, Athens, Greece.</w:t>
      </w:r>
    </w:p>
    <w:p>
      <w:pPr>
        <w:pStyle w:val="Normal"/>
        <w:spacing w:lineRule="auto" w:line="240" w:before="0" w:after="0"/>
        <w:ind w:left="-900" w:hanging="5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GB"/>
        </w:rPr>
        <w:t>Approved signatures:</w:t>
      </w: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lang w:val="en-GB" w:eastAsia="en-US"/>
        </w:rPr>
        <w:t>P. Chatzivasileiou, G. Mayorkinis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left="993" w:right="-84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is scope of Accreditation replaces the previous one dated 18.05.2023.</w:t>
      </w:r>
    </w:p>
    <w:p>
      <w:pPr>
        <w:pStyle w:val="Normal"/>
        <w:spacing w:lineRule="auto" w:line="240" w:before="0" w:after="0"/>
        <w:ind w:left="-900" w:right="-840" w:hanging="0"/>
        <w:rPr/>
      </w:pPr>
      <w:r>
        <w:rPr>
          <w:rFonts w:cs="Times New Roman" w:ascii="Times New Roman" w:hAnsi="Times New Roman"/>
          <w:lang w:val="en-US"/>
        </w:rPr>
        <w:t>The Accreditation Certificate No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958</w:t>
      </w:r>
      <w:r>
        <w:rPr>
          <w:rFonts w:cs="Times New Roman" w:ascii="Times New Roman" w:hAnsi="Times New Roman"/>
          <w:bCs/>
          <w:lang w:val="en-GB"/>
        </w:rPr>
        <w:t>-</w:t>
      </w:r>
      <w:r>
        <w:rPr>
          <w:rFonts w:cs="Times New Roman" w:ascii="Times New Roman" w:hAnsi="Times New Roman"/>
          <w:bCs/>
          <w:lang w:val="en-US"/>
        </w:rPr>
        <w:t>6</w:t>
      </w:r>
      <w:r>
        <w:rPr>
          <w:rFonts w:cs="Times New Roman" w:ascii="Times New Roman" w:hAnsi="Times New Roman"/>
          <w:lang w:val="en-US"/>
        </w:rPr>
        <w:t>, to ELOT EN ISO 15189:2022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is valid </w:t>
      </w:r>
      <w:r>
        <w:rPr>
          <w:rFonts w:cs="Times New Roman" w:ascii="Times New Roman" w:hAnsi="Times New Roman"/>
          <w:lang w:val="en-US"/>
        </w:rPr>
        <w:t>until 02.12.2027.</w:t>
      </w:r>
    </w:p>
    <w:p>
      <w:pPr>
        <w:pStyle w:val="Normal"/>
        <w:spacing w:lineRule="auto" w:line="240" w:before="0" w:after="0"/>
        <w:ind w:left="-900"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8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hens, 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March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Konstantinou Evangelos Apostolos</w:t>
      </w:r>
    </w:p>
    <w:p>
      <w:pPr>
        <w:pStyle w:val="Normal"/>
        <w:spacing w:lineRule="auto" w:line="240" w:before="0" w:after="0"/>
        <w:ind w:right="-840" w:hanging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CEO</w:t>
      </w:r>
      <w:r>
        <w:rPr>
          <w:rFonts w:cs="Times New Roman" w:ascii="Times New Roman" w:hAnsi="Times New Roman"/>
          <w:i/>
          <w:lang w:val="en-GB"/>
        </w:rPr>
        <w:t xml:space="preserve"> of ESYD</w:t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0</w:t>
    </w:r>
    <w:r>
      <w:rPr>
        <w:rStyle w:val="PageNumber"/>
        <w:lang w:val="en-GB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NUMPAGES \* ARABIC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10</w:t>
    </w:r>
    <w:r>
      <w:rPr>
        <w:rStyle w:val="PageNumber"/>
        <w:lang w:val="en-GB"/>
      </w:rPr>
      <w:fldChar w:fldCharType="end"/>
    </w:r>
    <w:r>
      <w:rPr>
        <w:lang w:val="en-US"/>
      </w:rPr>
      <w:t xml:space="preserve">                     Annex G1/</w:t>
    </w:r>
    <w:r>
      <w:rPr>
        <w:lang w:val="el-GR"/>
      </w:rPr>
      <w:t>Δ</w:t>
    </w:r>
    <w:r>
      <w:rPr>
        <w:lang w:val="en-US"/>
      </w:rPr>
      <w:t xml:space="preserve">7 to the Certificate ESYD No. </w:t>
    </w:r>
    <w:r>
      <w:rPr>
        <w:b/>
        <w:lang w:val="en-GB"/>
      </w:rPr>
      <w:t>958</w:t>
    </w:r>
    <w:r>
      <w:rPr>
        <w:lang w:val="en-GB"/>
      </w:rPr>
      <w:t>-</w:t>
    </w:r>
    <w:r>
      <w:rPr>
        <w:lang w:val="en-US"/>
      </w:rPr>
      <w:t>6                    07.03.2025</w:t>
    </w:r>
  </w:p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0:00Z</dcterms:created>
  <dc:creator>bioako</dc:creator>
  <dc:description/>
  <cp:keywords/>
  <dc:language>en-US</dc:language>
  <cp:lastModifiedBy>labs9</cp:lastModifiedBy>
  <cp:lastPrinted>2023-07-10T13:31:00Z</cp:lastPrinted>
  <dcterms:modified xsi:type="dcterms:W3CDTF">2025-03-10T09:38:00Z</dcterms:modified>
  <cp:revision>39</cp:revision>
  <dc:subject/>
  <dc:title>Hellenic Accreditation System</dc:title>
</cp:coreProperties>
</file>