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cantSplit w:val="true"/>
        </w:trPr>
        <w:tc>
          <w:tcPr>
            <w:tcW w:w="10007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Παράρτημα </w:t>
            </w:r>
            <w:r>
              <w:rPr>
                <w:rFonts w:cs="Arial" w:ascii="Arial" w:hAnsi="Arial"/>
                <w:sz w:val="36"/>
                <w:lang w:val="en-US"/>
              </w:rPr>
              <w:t>A</w:t>
            </w:r>
            <w:r>
              <w:rPr>
                <w:rFonts w:cs="Arial" w:ascii="Arial" w:hAnsi="Arial"/>
                <w:sz w:val="36"/>
              </w:rPr>
              <w:t xml:space="preserve">2/6 του Πιστοποιητικού Αρ. </w:t>
            </w:r>
            <w:r>
              <w:rPr>
                <w:rFonts w:cs="Arial" w:ascii="Arial" w:hAnsi="Arial"/>
                <w:b/>
                <w:bCs/>
                <w:sz w:val="36"/>
              </w:rPr>
              <w:t>1099</w:t>
            </w:r>
            <w:r>
              <w:rPr>
                <w:rFonts w:cs="Arial" w:ascii="Arial" w:hAnsi="Arial"/>
                <w:sz w:val="36"/>
              </w:rPr>
              <w:t>-4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 xml:space="preserve">ΔΙΑΠΙΣΤΕΥΣΗΣ </w:t>
            </w:r>
          </w:p>
          <w:p>
            <w:pPr>
              <w:pStyle w:val="Heading"/>
              <w:rPr>
                <w:b/>
                <w:b/>
                <w:lang w:val="en-GB"/>
              </w:rPr>
            </w:pPr>
            <w:r>
              <w:rPr>
                <w:b/>
              </w:rPr>
              <w:t>της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Heading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ing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32"/>
                <w:szCs w:val="32"/>
              </w:rPr>
              <w:t>RIGCERT IKE</w:t>
            </w:r>
          </w:p>
          <w:p>
            <w:pPr>
              <w:pStyle w:val="TextBody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RIGCERT)</w:t>
            </w:r>
          </w:p>
          <w:p>
            <w:pPr>
              <w:pStyle w:val="Heading"/>
              <w:jc w:val="left"/>
              <w:rPr>
                <w:bCs/>
                <w:sz w:val="16"/>
                <w:szCs w:val="32"/>
                <w:lang w:val="en-US"/>
              </w:rPr>
            </w:pPr>
            <w:r>
              <w:rPr>
                <w:bCs/>
                <w:sz w:val="16"/>
                <w:szCs w:val="32"/>
                <w:lang w:val="en-US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ως Φορέα Πιστοποίησης Συστημάτων Υγείας και Ασφάλειας στην Εργασία</w:t>
            </w:r>
          </w:p>
          <w:p>
            <w:pPr>
              <w:pStyle w:val="Heading"/>
              <w:rPr>
                <w:rFonts w:ascii="Verdana" w:hAnsi="Verdana" w:cs="Verdana"/>
              </w:rPr>
            </w:pPr>
            <w:r>
              <w:rPr>
                <w:b/>
                <w:i/>
                <w:sz w:val="28"/>
              </w:rPr>
              <w:t xml:space="preserve">κατά το Πρότυπο ΕΛΟΤ </w:t>
            </w:r>
            <w:r>
              <w:rPr>
                <w:b/>
                <w:i/>
                <w:sz w:val="28"/>
                <w:lang w:val="en-US"/>
              </w:rPr>
              <w:t>ISO</w:t>
            </w:r>
            <w:r>
              <w:rPr>
                <w:b/>
                <w:i/>
                <w:sz w:val="28"/>
              </w:rPr>
              <w:t xml:space="preserve"> 45001:201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7621"/>
      </w:tblGrid>
      <w:tr>
        <w:trPr>
          <w:tblHeader w:val="true"/>
          <w:trHeight w:val="8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36645829"/>
            <w:bookmarkStart w:id="1" w:name="_Hlk958771"/>
            <w:bookmarkEnd w:id="0"/>
            <w:bookmarkEnd w:id="1"/>
            <w:r>
              <w:rPr>
                <w:b/>
                <w:sz w:val="22"/>
                <w:szCs w:val="22"/>
              </w:rPr>
              <w:t>Κωδικός ΕΑ</w:t>
            </w:r>
            <w:r>
              <w:rPr>
                <w:b/>
                <w:sz w:val="22"/>
                <w:szCs w:val="22"/>
                <w:lang w:val="en-US"/>
              </w:rPr>
              <w:t>/IAF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ίπεδ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ιακινδύ-νευσης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Δραστηριότητα</w:t>
            </w:r>
          </w:p>
          <w:p>
            <w:pPr>
              <w:pStyle w:val="Heading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ψηλ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λλευτικές και λατομικές δραστηριότητες (εκτός της άντλησης αργού πετρελαίου και φυσικού αερίου).</w:t>
            </w:r>
          </w:p>
        </w:tc>
      </w:tr>
      <w:tr>
        <w:trPr>
          <w:trHeight w:val="3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</w:rPr>
              <w:t>Μεσαίο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τυπώσει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αίο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ασκευή μη μεταλλικών ορυκτών προϊόντω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Υψηλό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γωγή σκυροδέματος, τσιμέντου, ασβέστη, γύψου, κλπ. και των προϊόντων του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</w:rPr>
              <w:t>Υψηλ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γωγή βασικών μετάλλων (μεταλλουργία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ψηλ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σκευή μεταλλικών σκελετών. Κατασκευή μεταλλικών δοχείων, σωμάτων και λεβήτων κεντρικής θέρμανσης και ατμογεννητριώ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αίο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σκευή μεταλλικών προϊόντων, εκτός της κατασκευής μεταλλικών σκελετών, μεταλλικών δοχείων, σωμάτων και λεβήτων κεντρικής θέρμανσης και ατμογεννητριώ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</w:rPr>
              <w:t>Μεσαίο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σκευή μηχανημάτων και εξοπλισμού (εκτός της κατασκευή όπλων, πυρομαχικών και στρατιωτικών αρμάτων μάχης).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</w:rPr>
              <w:t>Μεσαίο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σκευή ηλεκτρικού και ηλεκτρονικού εξοπλισμού και οπτικών συσκευών, εκτός της κατασκευής ηλεκτρικών συσσωρευτών, ακτινολογικών και ηλεκτρονικών μηχανήματων ιατρικής και θεραπευτικής χρήση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</w:rPr>
              <w:t>Μεσαίο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κατασκευές προϊόντων εκτός από τους κωδικούς ΙΑ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/ΕΑ 4, 5, 6, 7, 14, 15, 17, 18, 19, 20, 21, 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</w:rPr>
              <w:t>Υψηλ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_Hlk516576422"/>
            <w:r>
              <w:rPr>
                <w:sz w:val="22"/>
                <w:szCs w:val="22"/>
              </w:rPr>
              <w:t>Κατασκευές κτηρίων και έργα πολιτικού μηχανικού.</w:t>
            </w:r>
            <w:bookmarkEnd w:id="2"/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ωδικός ΕΑ</w:t>
            </w:r>
            <w:r>
              <w:rPr>
                <w:b/>
                <w:sz w:val="22"/>
                <w:szCs w:val="22"/>
                <w:lang w:val="en-US"/>
              </w:rPr>
              <w:t>/IAF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ίπεδ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ιακινδύ-νευσης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Δραστηριότητα</w:t>
            </w:r>
          </w:p>
          <w:p>
            <w:pPr>
              <w:pStyle w:val="Heading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</w:rPr>
              <w:t xml:space="preserve">Υψηλό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ονδρικό εμπόριο στερεών, υγρών και αερίων καυσίμων. Χονδρικό εμπόριο χημικών προϊόντω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αίο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σκευή αυτοκινήτων οχημάτων και μοτοσικλετών. Λιανικό εμπόριο καυσίμων οχημάτων. Επισκευή ειδών ατομικής και οικιακής χρήση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μηλ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και λιανικό εμπόριο. Είδη προσωπικής ή οικιακής χρήση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</w:rPr>
              <w:t>Μεσαίο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ταφορά ή αποθήκευση μη επικινδύνων υλικών. Υποστηρικτικές προς τη μεταφορά μη επικινδύνων δραστηριότητες.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φορά επιβατώ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</w:rPr>
              <w:t>Χαμηλ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κοινωνίες, Ταχυδρομικές και ταχυμεταφορικές δραστηριότητε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</w:rPr>
              <w:t>Χαμηλ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διάμεσοι χρηματοπιστωτικοί οργανισμοί. Διαχείριση ακίνητης περιουσίας. Εκμισθώσει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</w:rPr>
              <w:t>Χαμηλ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ική και συναφείς δραστηριότητε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</w:rPr>
              <w:t>Υψηλ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Έρευνα και ανάπτυξη στις φυσικές επιστήμες και τη μηχανική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αίο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Τεχνικές δοκιμές και αναλύσεις. Έρευνα και πειραματική ανάπτυξη στις κοινωνικές και ανθρωπιστικές επιστήμες. Άλλες επαγγελματικές, επιστημονικές και τεχνικές δραστηριότητες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μηλ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αρχιτεκτόνων και μηχανικών και παροχής τεχνικών συμβουλώ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</w:rPr>
              <w:t>Χαμηλ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Άλλες υπηρεσίες, εκτός από εμπόριο, ξενοδοχεία, εστιατόρια, μεταφορές, κτηματομεσιτικές, χρηματοοικονομικά, πληροφορική, εκπαίδευση και υπηρεσίες υγείας και κοινωνικής μέριμνας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αίο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καθαρισμο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</w:rPr>
              <w:t>Υψηλ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γεία και κοινωνική μέριμν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</w:rPr>
              <w:t>Υψηλ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ξεργασία λυμάτων. Συλλογή, επεξεργασία και διάθεση επικινδύνων αποβλήτων. Επεξεργασία μη επικινδύνων αποβλήτων. Δραστηριότητες εξυγίανσης και άλλες υπηρεσίες για τη διαχείριση αποβλήτω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αίο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λλογή και διάθεση μη επικινδύνων αποβλήτω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μηλ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κοινωνικές υπηρεσίες εκτός από εκπαίδευση, υγεία και κοινωνική μέριμνα, εκτός από τις δραστηριότητες συλλογής, επεξεργασίας και διάθεσης επικινδύνων και τις δραστηριότητες εξυγίανσης και άλλες υπηρεσίες για τη διαχείριση αποβλήτω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/>
      </w:pPr>
      <w:r>
        <w:rPr>
          <w:i/>
          <w:iCs/>
          <w:vertAlign w:val="superscript"/>
        </w:rPr>
        <w:t>(1)</w:t>
      </w:r>
      <w:r>
        <w:rPr>
          <w:i/>
          <w:iCs/>
        </w:rPr>
        <w:t>  Κωδικός Ε</w:t>
      </w:r>
      <w:r>
        <w:rPr>
          <w:i/>
          <w:iCs/>
          <w:lang w:val="en-GB"/>
        </w:rPr>
        <w:t>A</w:t>
      </w:r>
      <w:r>
        <w:rPr>
          <w:i/>
          <w:iCs/>
        </w:rPr>
        <w:t>/</w:t>
      </w:r>
      <w:r>
        <w:rPr>
          <w:i/>
          <w:iCs/>
          <w:lang w:val="en-US"/>
        </w:rPr>
        <w:t>IA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σύμφωνα με την έγγραφο </w:t>
      </w:r>
      <w:r>
        <w:rPr>
          <w:i/>
          <w:iCs/>
          <w:lang w:val="en-US"/>
        </w:rPr>
        <w:t>IA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D</w:t>
      </w:r>
      <w:r>
        <w:rPr>
          <w:i/>
          <w:iCs/>
        </w:rPr>
        <w:t xml:space="preserve"> 1:2020.</w:t>
      </w:r>
    </w:p>
    <w:p>
      <w:pPr>
        <w:pStyle w:val="Normal"/>
        <w:ind w:left="-993" w:hanging="0"/>
        <w:rPr>
          <w:bCs/>
          <w:i/>
          <w:i/>
        </w:rPr>
      </w:pPr>
      <w:r>
        <w:rPr>
          <w:i/>
          <w:vertAlign w:val="superscript"/>
        </w:rPr>
        <w:t>(2)</w:t>
      </w:r>
      <w:r>
        <w:rPr>
          <w:i/>
        </w:rPr>
        <w:t xml:space="preserve"> </w:t>
      </w:r>
      <w:r>
        <w:rPr>
          <w:bCs/>
          <w:i/>
        </w:rPr>
        <w:t>Κατηγορία Επικινδυνότητας σύμφωνα με την ΕΣΥΔ ΚΟ-ΥΑ_2018</w:t>
      </w:r>
    </w:p>
    <w:p>
      <w:pPr>
        <w:pStyle w:val="Normal"/>
        <w:ind w:left="-993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Διεύθυνση του Φορέα : </w:t>
      </w:r>
      <w:r>
        <w:rPr>
          <w:b/>
          <w:sz w:val="22"/>
          <w:szCs w:val="22"/>
        </w:rPr>
        <w:t xml:space="preserve">Λέοντος Σοφού 4, 505, Θεσσαλονίκη </w:t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/>
        <w:t xml:space="preserve">                                           </w:t>
      </w:r>
      <w:r>
        <w:rPr>
          <w:b/>
          <w:sz w:val="22"/>
          <w:szCs w:val="22"/>
        </w:rPr>
        <w:t xml:space="preserve">13 </w:t>
      </w:r>
      <w:r>
        <w:rPr>
          <w:b/>
          <w:sz w:val="22"/>
          <w:szCs w:val="22"/>
          <w:lang w:val="en-GB"/>
        </w:rPr>
        <w:t>Scarlatescu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str</w:t>
      </w:r>
      <w:r>
        <w:rPr>
          <w:b/>
          <w:sz w:val="22"/>
          <w:szCs w:val="22"/>
        </w:rPr>
        <w:t xml:space="preserve">., </w:t>
      </w:r>
      <w:r>
        <w:rPr>
          <w:b/>
          <w:sz w:val="22"/>
          <w:szCs w:val="22"/>
          <w:lang w:val="en-GB"/>
        </w:rPr>
        <w:t>sector</w:t>
      </w:r>
      <w:r>
        <w:rPr>
          <w:b/>
          <w:sz w:val="22"/>
          <w:szCs w:val="22"/>
        </w:rPr>
        <w:t xml:space="preserve"> 1, 011158, </w:t>
      </w:r>
      <w:r>
        <w:rPr>
          <w:b/>
          <w:sz w:val="22"/>
          <w:szCs w:val="22"/>
          <w:lang w:val="en-GB"/>
        </w:rPr>
        <w:t>Bucharest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  <w:t>Romania</w:t>
      </w:r>
    </w:p>
    <w:p>
      <w:pPr>
        <w:pStyle w:val="Heading2"/>
        <w:ind w:left="-993" w:hanging="0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2"/>
        <w:ind w:left="-99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Εξουσιοδοτημένοι υπεύθυνοι υπογραφής :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GB"/>
        </w:rPr>
        <w:t>Lupa</w:t>
      </w:r>
    </w:p>
    <w:p>
      <w:pPr>
        <w:pStyle w:val="Normal"/>
        <w:ind w:left="-993" w:right="-10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right="-1044" w:hanging="0"/>
        <w:rPr>
          <w:sz w:val="22"/>
          <w:szCs w:val="22"/>
        </w:rPr>
      </w:pPr>
      <w:r>
        <w:rPr>
          <w:sz w:val="22"/>
          <w:szCs w:val="22"/>
        </w:rPr>
        <w:t xml:space="preserve">Το παρόν Πεδίο Διαπίστευσης αντικαθιστά το αντίστοιχο προηγούμενο με ημερομηνία 10.06.2021. </w:t>
      </w:r>
    </w:p>
    <w:p>
      <w:pPr>
        <w:pStyle w:val="Normal"/>
        <w:ind w:left="-993" w:right="-1044" w:hanging="0"/>
        <w:rPr>
          <w:sz w:val="22"/>
          <w:szCs w:val="22"/>
        </w:rPr>
      </w:pPr>
      <w:r>
        <w:rPr>
          <w:sz w:val="22"/>
          <w:szCs w:val="22"/>
        </w:rPr>
        <w:t xml:space="preserve">Το Πιστοποιητικό Διαπίστευσης Αρ. </w:t>
      </w:r>
      <w:r>
        <w:rPr>
          <w:b/>
          <w:sz w:val="22"/>
          <w:szCs w:val="22"/>
        </w:rPr>
        <w:t>1099</w:t>
      </w:r>
      <w:r>
        <w:rPr>
          <w:bCs/>
          <w:sz w:val="22"/>
          <w:szCs w:val="22"/>
        </w:rPr>
        <w:t>-3</w:t>
      </w:r>
      <w:r>
        <w:rPr>
          <w:sz w:val="22"/>
          <w:szCs w:val="22"/>
        </w:rPr>
        <w:t xml:space="preserve">, κατά ΕΛΟΤ ΕΝ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EC</w:t>
      </w:r>
      <w:r>
        <w:rPr>
          <w:sz w:val="22"/>
          <w:szCs w:val="22"/>
        </w:rPr>
        <w:t xml:space="preserve"> 17021-1:2015, ισχύει μέχρι 09.06.2025.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 xml:space="preserve">Αθήνα, </w:t>
      </w:r>
      <w:bookmarkStart w:id="3" w:name="_Hlk36645850"/>
      <w:r>
        <w:rPr>
          <w:sz w:val="22"/>
          <w:szCs w:val="22"/>
        </w:rPr>
        <w:t>02.12.20</w:t>
      </w:r>
      <w:bookmarkEnd w:id="3"/>
      <w:r>
        <w:rPr>
          <w:sz w:val="22"/>
          <w:szCs w:val="22"/>
        </w:rPr>
        <w:t>21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bookmarkStart w:id="4" w:name="_Hlk25743674"/>
      <w:r>
        <w:rPr>
          <w:sz w:val="22"/>
          <w:szCs w:val="22"/>
        </w:rPr>
        <w:t xml:space="preserve">Κωνσταντίνος Κούρταλης 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Πρόεδρος του Ε.ΣΥ.Δ.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  <w:bookmarkEnd w:id="4"/>
    </w:p>
    <w:sectPr>
      <w:footerReference w:type="default" r:id="rId3"/>
      <w:type w:val="nextPage"/>
      <w:pgSz w:w="11906" w:h="16838"/>
      <w:pgMar w:left="1797" w:right="1797" w:gutter="0" w:header="0" w:top="851" w:footer="3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760" w:hanging="0"/>
      <w:rPr/>
    </w:pPr>
    <w:r>
      <w:rPr/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Παράρτημα </w:t>
    </w:r>
    <w:r>
      <w:rPr>
        <w:rStyle w:val="PageNumber"/>
        <w:lang w:val="en-US"/>
      </w:rPr>
      <w:t>A</w:t>
    </w:r>
    <w:r>
      <w:rPr>
        <w:rStyle w:val="PageNumber"/>
      </w:rPr>
      <w:t xml:space="preserve">2/6 του Πιστοποιητικού Ε.ΣΥ.Δ. Αρ. </w:t>
    </w:r>
    <w:r>
      <w:rPr>
        <w:rStyle w:val="PageNumber"/>
        <w:b/>
        <w:bCs/>
      </w:rPr>
      <w:t>1099</w:t>
    </w:r>
    <w:r>
      <w:rPr>
        <w:rStyle w:val="PageNumber"/>
      </w:rPr>
      <w:t>-4                             02.12.20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10:00Z</dcterms:created>
  <dc:creator>WKS025</dc:creator>
  <dc:description/>
  <cp:keywords/>
  <dc:language>en-US</dc:language>
  <cp:lastModifiedBy>Christos Trapalis</cp:lastModifiedBy>
  <cp:lastPrinted>2019-02-21T13:27:00Z</cp:lastPrinted>
  <dcterms:modified xsi:type="dcterms:W3CDTF">2021-12-22T09:41:00Z</dcterms:modified>
  <cp:revision>6</cp:revision>
  <dc:subject/>
  <dc:title>ΕΘΝΙΚΟ ΣΥΣΤΗΜΑ ΔΙΑΠΙΣΤΕΥΣΗΣ</dc:title>
</cp:coreProperties>
</file>