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cantSplit w:val="true"/>
        </w:trPr>
        <w:tc>
          <w:tcPr>
            <w:tcW w:w="9661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sz w:val="36"/>
                <w:szCs w:val="36"/>
              </w:rPr>
              <w:t xml:space="preserve"> Α13/7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bCs/>
                <w:sz w:val="36"/>
              </w:rPr>
              <w:t>1099</w:t>
            </w:r>
            <w:r>
              <w:rPr>
                <w:rFonts w:cs="Arial" w:ascii="Arial" w:hAnsi="Arial"/>
                <w:sz w:val="36"/>
              </w:rPr>
              <w:t>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/>
              <w:t xml:space="preserve">της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/>
                <w:sz w:val="32"/>
                <w:szCs w:val="32"/>
              </w:rPr>
              <w:t>RIGCERT IKE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RIGCERT)</w:t>
            </w:r>
          </w:p>
          <w:p>
            <w:pPr>
              <w:pStyle w:val="Heading"/>
              <w:rPr>
                <w:bCs/>
                <w:sz w:val="20"/>
                <w:szCs w:val="32"/>
              </w:rPr>
            </w:pPr>
            <w:r>
              <w:rPr>
                <w:bCs/>
                <w:sz w:val="20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Περιβαλλοντικής Διαχείρι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το πρότυπο ΕΛΟΤ ΕΝ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14001:20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ωδικός </w:t>
            </w:r>
            <w:r>
              <w:rPr>
                <w:b/>
                <w:sz w:val="22"/>
                <w:szCs w:val="22"/>
                <w:lang w:val="en-US"/>
              </w:rPr>
              <w:t>NAC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Λοιπά ορυχεία και λατομεία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Υποστηρικτικές δραστηριότητες εξόρυξη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Εκτυπώσεις και αναπαραγωγή προεγγεγραμμένων μέσ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άλλων μη μεταλλικών ορυκτών προϊόντ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25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xcept 25.3, 25.4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Κατασκευή μεταλλικών προϊόντων, με εξαίρεση τα μηχανήματα, τα είδη εξοπλισμού, τις ατμογεννήτριες και τα όπλα και πυρομαχικά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ασκευή ηλεκτρονικών υπολογιστών, ηλεκτρονικών και οπτικών προϊόντ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ασκευή ηλεκτρολογικού εξοπλισμού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ασκευή μηχανημάτων και ειδών εξοπλισμού π.δ.κ.α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Κατασκευή επίπλ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Άλλες μεταποιητικέ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Επισκευή μεταλλικών προϊόντ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πισκευή μηχανημάτ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πισκευή ηλεκτρονικού και οπτικού εξοπλισμού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πισκευή ηλεκτρικού εξοπλισμού·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Εγκατάσταση βιομηχανικών μηχανημάτων και εξοπλισμού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πεξεργασία λυμάτ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Συλλογή, επεξεργασία και διάθεση αποβλήτων· ανάκτηση υλικώ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Κατασκευές κτιρί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Έργα πολιτικού μηχανικού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Εξειδικευμένες κατασκευαστικέ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Χονδρικό και λιανικό εμπόριο· επισκευή μηχανοκίνητων οχημάτων και μοτοσυκλετώ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Χονδρικό εμπόριο, εκτός από το εμπόριο μηχανοκίνητων οχημάτων και μοτοσυκλετώ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Λιανικό εμπόριο, εκτός από το εμπόριο μηχανοκίνητων οχημάτων και μοτοσυκλετώ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Χερσαίες μεταφορές και μεταφορές μέσω αγωγώ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Πλωτές μεταφορέ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Αποθήκευση και υποστηρικτικές προς τη μεταφορά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Ταχυδρομικές και ταχυμεταφορικέ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8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Έκδοση λογισμικού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Τηλεπικοινωνί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Δραστηριότητες προγραμματισμού ηλεκτρονικών υπολογιστών, παροχής συμβουλών και συναφεί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Επεξεργασία δεδομένων, καταχώρηση και συναφείς δραστηριότητες· δικτυακές πύλ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χρηματοπιστωτικών υπηρεσιών, με εξαίρεση τις ασφαλιστικές δραστηριότητες και τα συνταξιοδοτικά ταμεία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σφαλιστικά, αντασφαλιστικά και συνταξιοδοτικά ταμεία, εκτός από την υποχρεωτική κοινωνική ασφάλιση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συναφείς προς τις χρηματοπιστωτικές υπηρεσίες και τις ασφαλιστικέ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ιαχείριση ακίνητης περιουσία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Νομικές και λογιστικέ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Δραστηριότητες κεντρικών γραφείων· δραστηριότητες παροχής συμβουλών διαχείριση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Αρχιτεκτονικές δραστηριότητες και δραστηριότητες μηχανικών· τεχνικές δοκιμές και αναλύσει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Επιστημονική έρευνα και ανάπτυξη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>Διαφήμιση και έρευνα αγορά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Άλλες επαγγελματικές, επιστημονικές και τεχνικέ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ενοικίασης και εκμίσθωση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Δραστηριότητες απασχόληση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/>
                <w:i/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ταξιδιωτικών πρακτορείων, γραφείων οργανωμένων ταξιδιών και υπηρεσιών κρατήσεων και συναφείς δραστηριότητε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Δραστηριότητες παροχής προστασίας και έρευνα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Δραστηριότητες παροχής υπηρεσιών σε κτίρια και εξωτερικούς χώρου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Διοικητικές δραστηριότητες γραφείου, γραμματειακή υποστήριξη και άλλες δραστηριότητες παροχής υποστήριξης προς τις επιχειρήσεις</w:t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ημόσια διοίκηση και άμυνα· υποχρεωτική κοινωνική ασφάλιση</w:t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κπαίδευση</w:t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Δραστηριότητες ανθρώπινης υγεία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Δραστηριότητες οργανώσεω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5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el-GR"/>
              </w:rPr>
              <w:t xml:space="preserve">Επισκευή ηλεκτρονικών υπολογιστών και εξοπλισμού επικοινωνίας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95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Επισκευή ειδών ατομικής και οικιακής χρήση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l-GR"/>
              </w:rPr>
              <w:t>Άλλες δραστηριότητες παροχής προσωπικών υπηρεσιών</w:t>
            </w:r>
          </w:p>
        </w:tc>
      </w:tr>
    </w:tbl>
    <w:p>
      <w:pPr>
        <w:pStyle w:val="Normal"/>
        <w:ind w:left="-851" w:right="-908" w:hanging="0"/>
        <w:jc w:val="both"/>
        <w:rPr>
          <w:i/>
          <w:i/>
        </w:rPr>
      </w:pPr>
      <w:r>
        <w:rPr>
          <w:i/>
          <w:vertAlign w:val="superscript"/>
        </w:rPr>
        <w:t>(1)</w:t>
      </w:r>
      <w:r>
        <w:rPr>
          <w:i/>
        </w:rPr>
        <w:t xml:space="preserve">  Κωδικός </w:t>
      </w:r>
      <w:r>
        <w:rPr>
          <w:i/>
          <w:lang w:val="en-US"/>
        </w:rPr>
        <w:t>NACE</w:t>
      </w:r>
      <w:r>
        <w:rPr>
          <w:i/>
        </w:rPr>
        <w:t xml:space="preserve"> (Στατιστική Ταξινόμηση των Οικονομικών Δραστηριοτήτων στην Ευρωπαϊκή Κοινότητα) σύμφωνα με τον Κανονισμό 1893/2006/ΕΚ του Ευρωπαϊκού Κοινοβουλίου και του Συμβουλίου</w:t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ιεύθυνση του Φορέα : </w:t>
      </w:r>
      <w:r>
        <w:rPr>
          <w:b/>
          <w:sz w:val="22"/>
          <w:szCs w:val="22"/>
        </w:rPr>
        <w:t xml:space="preserve">Λέοντος Σοφού 4, 505, Θεσσαλονίκη 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/>
        <w:t xml:space="preserve">                                           </w:t>
      </w:r>
      <w:r>
        <w:rPr>
          <w:b/>
          <w:sz w:val="22"/>
          <w:szCs w:val="22"/>
        </w:rPr>
        <w:t xml:space="preserve">13 </w:t>
      </w:r>
      <w:r>
        <w:rPr>
          <w:b/>
          <w:sz w:val="22"/>
          <w:szCs w:val="22"/>
          <w:lang w:val="en-GB"/>
        </w:rPr>
        <w:t>Scarlatesc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tr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GB"/>
        </w:rPr>
        <w:t>sector</w:t>
      </w:r>
      <w:r>
        <w:rPr>
          <w:b/>
          <w:sz w:val="22"/>
          <w:szCs w:val="22"/>
        </w:rPr>
        <w:t xml:space="preserve"> 1, 011158, </w:t>
      </w:r>
      <w:r>
        <w:rPr>
          <w:b/>
          <w:sz w:val="22"/>
          <w:szCs w:val="22"/>
          <w:lang w:val="en-GB"/>
        </w:rPr>
        <w:t>Buchares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>Romania</w:t>
      </w:r>
    </w:p>
    <w:p>
      <w:pPr>
        <w:pStyle w:val="Normal"/>
        <w:ind w:left="-851" w:right="-38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right="-383" w:hanging="0"/>
        <w:rPr>
          <w:sz w:val="22"/>
          <w:szCs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sz w:val="22"/>
          <w:szCs w:val="22"/>
        </w:rPr>
        <w:t xml:space="preserve">09.06.2021. </w:t>
      </w:r>
    </w:p>
    <w:p>
      <w:pPr>
        <w:pStyle w:val="Normal"/>
        <w:ind w:left="-851" w:right="-1192" w:hanging="0"/>
        <w:jc w:val="both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099-</w:t>
      </w:r>
      <w:r>
        <w:rPr>
          <w:bCs/>
          <w:sz w:val="22"/>
        </w:rPr>
        <w:t>4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09.06.2025.</w:t>
      </w:r>
    </w:p>
    <w:p>
      <w:pPr>
        <w:pStyle w:val="Normal"/>
        <w:ind w:left="-851" w:right="-11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right="-9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Αθήνα, 02.12.2021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</w:t>
      </w:r>
      <w:bookmarkStart w:id="0" w:name="_Hlk25743674"/>
      <w:r>
        <w:rPr>
          <w:sz w:val="22"/>
        </w:rPr>
        <w:t xml:space="preserve">Κωνσταντίνος Κούρταλη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Πρόεδρος του Ε.ΣΥ.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0"/>
    </w:p>
    <w:sectPr>
      <w:footerReference w:type="default" r:id="rId3"/>
      <w:type w:val="nextPage"/>
      <w:pgSz w:w="11906" w:h="16838"/>
      <w:pgMar w:left="1800" w:right="18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left="-851" w:right="-908" w:hanging="0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Παράρτημα Α13/7 του Πιστοποιητικού Ε.ΣΥ.Δ. Αρ. </w:t>
    </w:r>
    <w:r>
      <w:rPr>
        <w:rStyle w:val="PageNumber"/>
        <w:b/>
        <w:bCs/>
      </w:rPr>
      <w:t>1099</w:t>
    </w:r>
    <w:r>
      <w:rPr>
        <w:rStyle w:val="PageNumber"/>
      </w:rPr>
      <w:t>-4                          02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8:00Z</dcterms:created>
  <dc:creator>WKS025</dc:creator>
  <dc:description/>
  <cp:keywords/>
  <dc:language>en-US</dc:language>
  <cp:lastModifiedBy>Christos Trapalis</cp:lastModifiedBy>
  <cp:lastPrinted>2019-02-21T13:16:00Z</cp:lastPrinted>
  <dcterms:modified xsi:type="dcterms:W3CDTF">2021-12-22T09:05:00Z</dcterms:modified>
  <cp:revision>8</cp:revision>
  <dc:subject/>
  <dc:title>ΕΘΝΙΚΟ ΣΥΣΤΗΜΑ ΔΙΑΠΙΣΤΕΥΣΗΣ</dc:title>
</cp:coreProperties>
</file>