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978" w:hRule="atLeast"/>
          <w:cantSplit w:val="true"/>
        </w:trPr>
        <w:tc>
          <w:tcPr>
            <w:tcW w:w="9934" w:type="dxa"/>
            <w:tcBorders/>
          </w:tcPr>
          <w:p>
            <w:pPr>
              <w:pStyle w:val="Heading"/>
              <w:ind w:hanging="30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/</w:t>
            </w:r>
            <w:r>
              <w:rPr>
                <w:rFonts w:cs="Arial" w:ascii="Arial" w:hAnsi="Arial"/>
                <w:b/>
                <w:bCs/>
                <w:sz w:val="36"/>
              </w:rPr>
              <w:t>22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  <w:lang w:val="pl-PL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left="-31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ind w:left="-215" w:right="-215" w:hanging="303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ind w:hanging="303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ind w:hanging="30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hanging="303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ind w:hanging="303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ind w:hanging="30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γείας και Ασφάλειας στην Εργασία</w:t>
            </w:r>
          </w:p>
          <w:p>
            <w:pPr>
              <w:pStyle w:val="Heading"/>
              <w:ind w:hanging="30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Πρότυπο ΕΛΟΤ </w:t>
            </w:r>
            <w:r>
              <w:rPr>
                <w:b/>
                <w:i/>
                <w:sz w:val="28"/>
                <w:lang w:val="en-US"/>
              </w:rPr>
              <w:t>EN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45001:2018</w:t>
            </w:r>
          </w:p>
          <w:p>
            <w:pPr>
              <w:pStyle w:val="Heading"/>
              <w:ind w:hanging="303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8"/>
        <w:gridCol w:w="7079"/>
      </w:tblGrid>
      <w:tr>
        <w:trPr>
          <w:tblHeader w:val="true"/>
          <w:trHeight w:val="8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lang w:val="en-US"/>
              </w:rPr>
              <w:t>IAF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ηγορ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ικινδυνό-τητας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Δραστηριότητα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, Δασοκομία, Κτηνοτροφία, Θήρα, Αλιεία (εκτός της υπεράκτιας αλιείας και αλιείας με κατάδυση)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ευτικές και λατομικές δραστηριότητες (εκτός της άντλησης αργού πετρελαίου και φυσικού αέριο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ντληση αργού Πετρελαίου και Φυσικού αερίου και συναφείς βοηθητικές δραστηριότητες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τροφίμων (εκτός σφαγείων), ποτών και καπνοβιομηχανία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αγωγή κλωστοϋφαντουργικών υλικών και προϊόντων (εκτός των βαφείων και φινιριστηρίων υφαντουργικών προϊόντων)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ξύλου και προϊόντων ξύλου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χαρτιού από χαρτοπολτό και επεξεργασία προϊόντων από χαρτί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τυπώσεις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οπτάνθρακα (κοκ). Παραγωγή προϊόντων διύλισης πετρελαίο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γωγή χημικών ουσιών και προϊόντων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προϊόντων από ελαστικό (καουτσούκ) και πλαστικών προϊόντω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κεραμικών, ινών γυαλιού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σκυροδέματος, τσιμέντου, ασβέστη, γύψου, κλπ. Και των προϊόντων της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βασικών μετάλλων (μεταλλουργία)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εταλλικών σκελετών. Κατασκευή μεταλλικών δοχείων, σωμάτων και λεβήτων κεντρικής θέρμανσης και ατμογεννητριών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ή μεταλλικών προϊόντων (εκτός της κατασκευής μεταλλικών σκελετών, μεταλλικών δοχείων, σωμάτων και λεβήτων κεντρικής θέρμανσης και ατμογεννητριών)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όπλων, πυρομαχικών και στρατιωτικών αρμάτων μάχης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ασκευή μηχανημάτων και εξοπλισμού (εκτός της κατασκευή όπλων, πυρομαχικών και στρατιωτικών αρμάτων μάχης)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ή ηλεκτρικού και ηλεκτρονικού εξοπλισμού και οπτικών συσκευών (εκτός της κατασκευής ηλεκτρικών συσσωρευτών, ακτινολογικών και ηλεκτρονικών μηχανημάτων ιατρικής και θεραπευτικής χρήσης)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υπήγηση και επισκευή πλοίων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ή μηχανοκίνητων οχημάτων, ρυμουλκούμενων και ημιρυμουλκούμενων οχημάτων. Κατασκευή σιδηροδρομικών αμαξών και τροχαίου υλικού. Κατασκευή μοτοσυκλετών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ατασκευή ποδηλάτων και αναπηρικών αμαξιδίων. Κατασκευή λοιπού εξοπλισμού μεταφορών. Επισκευή και συντήρηση άλλου εξοπλισμού μεταφορών (εκτός της επισκευής αυτοκινήτων οχημάτων και μοτοσικλετών </w:t>
            </w:r>
            <w:r>
              <w:rPr>
                <w:sz w:val="22"/>
                <w:szCs w:val="22"/>
                <w:lang w:val="en-US"/>
              </w:rPr>
              <w:t>NACE</w:t>
            </w:r>
            <w:r>
              <w:rPr>
                <w:sz w:val="22"/>
                <w:szCs w:val="22"/>
              </w:rPr>
              <w:t xml:space="preserve"> 45.2, 45.4). 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Λοιπές κατασκευές προϊόντων εκτός από τους κωδικούς </w:t>
            </w:r>
            <w:r>
              <w:rPr>
                <w:sz w:val="22"/>
                <w:szCs w:val="22"/>
                <w:lang w:val="en-US"/>
              </w:rPr>
              <w:t>IAF</w:t>
            </w:r>
            <w:r>
              <w:rPr>
                <w:sz w:val="22"/>
                <w:szCs w:val="22"/>
              </w:rPr>
              <w:t xml:space="preserve"> 4, 5, 6, 7, 14, 15, 17, 18, 19, 20, 21,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κτηση επικινδύνων υλικών, ανάκτηση χαρτιού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κτηση μη επικινδύνων υλικών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, μεταφορά και διανομή ηλεκτρικού ρεύματο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όριο ηλεκτρικού ρεύματο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αγωγή φυσικού αερίου. Διανομή αερίων καυσίμων με αγωγού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δότηση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ές κτηρίων και έργα πολιτικού μηχανικο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Χονδρικό εμπόριο στερεών, υγρών και αερίων καυσίμων. </w:t>
            </w:r>
            <w:r>
              <w:rPr>
                <w:sz w:val="22"/>
                <w:szCs w:val="22"/>
                <w:lang w:val="en-US"/>
              </w:rPr>
              <w:t>Χονδρικό εμπόριο χημικών προϊόντων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πισκευή αυτοκινήτων οχημάτων και μοτοσικλετών. Λιανικό εμπόριο καυσίμων οχημάτων. Επισκευή ειδών ατομικής και οικιακής χρήσης.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και λιανικό εμπόριο. Είδη προσωπικής ή οικιακής χρήση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εία, εκτός από κάμπινγ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τιατόρια και κάμπινγκ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φορά ή αποθήκευση μη επικινδύνων υλικών. Υποστηρικτικές προς τη μεταφορά μη επικινδύνων δραστηριότητες. 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επιβατών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οινωνίες, Ταχυδρομικές και ταχυμεταφορικές δραστηριότητες.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ιάμεσοι χρηματοπιστωτικοί οργανισμοί. Διαχείριση ακίνητης περιουσίας. Εκμισθώσεις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ική και συναφείς δραστηριότητες.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ρευνα και ανάπτυξη στις φυσικές επιστήμες και τη μηχανική.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εχνικές δοκιμές και αναλύσεις. Έρευνα και πειραματική ανάπτυξη στις κοινωνικές και ανθρωπιστικές επιστήμες. Άλλες επαγγελματικές, επιστημονικές και τεχνικές δραστηριότητε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ρχιτεκτόνων και μηχανικών και παροχής τεχνικών συμβουλών.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προστασίας και έρευνας.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αθαρισμού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ριτοβάθμια ή δευτεροβάθμια τεχνική εκπαίδευση με χρήση εργαστηρίων. Σχολές ναυαγοσωστών. Σχολές διάσωσης. Σχολές ιατρικών και νοσηλευτικών σπουδών.</w:t>
            </w:r>
          </w:p>
        </w:tc>
      </w:tr>
      <w:tr>
        <w:trPr>
          <w:trHeight w:val="3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παίδευση που σχετίζεται με αθλητικές δραστηριότητες. Σχολές οδήγησης.  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ιτοβάθμια τεχνική, τεχνική και επαγγελματική δευτεροβάθμια εκπαίδευση χωρίς εργαστήρι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σχολική εκπαίδευση. Πρωτοβάθμια εκπαίδευση. Γενική δευτεροβάθμια εκπαίδευση. Τριτοβάθμια μη τεχνική εκπαίδευση. Πολιτιστική εκπαίδευση. Άλλη εκπαίδευση εκτός από σχολές ναυαγοσωστών και σχολές διάσωσης. Υποστηρικτικές προς την εκπαίδευση δραστηριότητες.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Υγεία και κοινωνική μέριμν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ψ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 λυμάτων. Συλλογή, επεξεργασία και διάθεση επικινδύνων αποβλήτων. Επεξεργασία μη επικινδύνων αποβλήτων. Δραστηριότητες εξυγίανσης και άλλες υπηρεσίες για τη διαχείριση αποβλήτων.</w:t>
            </w:r>
          </w:p>
        </w:tc>
      </w:tr>
      <w:tr>
        <w:trPr>
          <w:trHeight w:val="35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εσαί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λογή και διάθεση μη επικινδύνων αποβλήτων.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μηλ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Λοιπές κοινωνικές υπηρεσίες εκτός από εκπαίδευση, υγεία και κοινωνική μέριμνα, τις δραστηριότητες συλλογής, επεξεργασίας και διάθεσης επικινδύνων, τις δραστηριότητες εξυγίανσης και άλλες υπηρεσίες γι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 διαχείριση αποβλήτων.</w:t>
            </w:r>
          </w:p>
        </w:tc>
      </w:tr>
    </w:tbl>
    <w:p>
      <w:pPr>
        <w:pStyle w:val="Normal"/>
        <w:ind w:left="-360" w:hanging="0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ο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400" w:hanging="0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2)</w:t>
      </w:r>
      <w:r>
        <w:rPr>
          <w:i/>
        </w:rPr>
        <w:t xml:space="preserve"> </w:t>
      </w:r>
      <w:r>
        <w:rPr>
          <w:bCs/>
          <w:i/>
        </w:rPr>
        <w:t>Κατηγορία Επικινδυνότητας σύμφωνα με την ΕΣΥΔ ΚΟ-ΥΑ_2020.</w:t>
      </w:r>
    </w:p>
    <w:p>
      <w:pPr>
        <w:pStyle w:val="Normal"/>
        <w:ind w:lef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426" w:right="-426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7.01.2024</w:t>
      </w:r>
      <w:r>
        <w:rPr>
          <w:sz w:val="22"/>
        </w:rPr>
        <w:t>.</w:t>
      </w:r>
    </w:p>
    <w:p>
      <w:pPr>
        <w:pStyle w:val="Heading9"/>
        <w:spacing w:before="0" w:after="0"/>
        <w:ind w:left="-426" w:right="-284" w:hanging="0"/>
        <w:rPr>
          <w:sz w:val="22"/>
          <w:szCs w:val="22"/>
          <w:lang w:val="el-GR"/>
        </w:rPr>
      </w:pPr>
      <w:r>
        <w:rPr>
          <w:sz w:val="22"/>
          <w:lang w:val="el-GR"/>
        </w:rPr>
        <w:t xml:space="preserve">Το Πιστοποιητικό Διαπίστευσης Αρ. </w:t>
      </w:r>
      <w:r>
        <w:rPr>
          <w:b/>
          <w:sz w:val="22"/>
          <w:lang w:val="el-GR"/>
        </w:rPr>
        <w:t>236</w:t>
      </w:r>
      <w:r>
        <w:rPr>
          <w:sz w:val="22"/>
          <w:lang w:val="el-GR"/>
        </w:rPr>
        <w:t>-</w:t>
      </w:r>
      <w:r>
        <w:rPr>
          <w:b/>
          <w:bCs/>
          <w:sz w:val="22"/>
          <w:lang w:val="el-GR"/>
        </w:rPr>
        <w:t>9</w:t>
      </w:r>
      <w:r>
        <w:rPr>
          <w:sz w:val="22"/>
          <w:lang w:val="el-GR"/>
        </w:rPr>
        <w:t xml:space="preserve">, κατά ΕΛΟΤ ΕΝ </w:t>
      </w:r>
      <w:r>
        <w:rPr>
          <w:sz w:val="22"/>
        </w:rPr>
        <w:t>ISO</w:t>
      </w:r>
      <w:r>
        <w:rPr>
          <w:sz w:val="22"/>
          <w:lang w:val="el-GR"/>
        </w:rPr>
        <w:t>/</w:t>
      </w:r>
      <w:r>
        <w:rPr>
          <w:sz w:val="22"/>
        </w:rPr>
        <w:t>IEC</w:t>
      </w:r>
      <w:r>
        <w:rPr>
          <w:sz w:val="22"/>
          <w:lang w:val="el-GR"/>
        </w:rPr>
        <w:t xml:space="preserve"> 17021-1:2015, ισχύει μέχρι τις </w:t>
      </w:r>
      <w:r>
        <w:rPr>
          <w:b/>
          <w:bCs/>
          <w:sz w:val="22"/>
          <w:lang w:val="el-GR"/>
        </w:rPr>
        <w:t>27.12.2029</w:t>
      </w:r>
      <w:r>
        <w:rPr>
          <w:sz w:val="22"/>
          <w:lang w:val="el-GR"/>
        </w:rPr>
        <w:t>.</w:t>
      </w:r>
    </w:p>
    <w:p>
      <w:pPr>
        <w:pStyle w:val="Normal"/>
        <w:ind w:left="-426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 xml:space="preserve">Αθήνα, </w:t>
      </w:r>
      <w:r>
        <w:rPr>
          <w:b/>
          <w:bCs/>
          <w:sz w:val="22"/>
        </w:rPr>
        <w:t>16.12.2024</w:t>
      </w:r>
      <w:r>
        <w:rPr>
          <w:sz w:val="22"/>
        </w:rPr>
        <w:t xml:space="preserve"> 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  <w:szCs w:val="22"/>
          <w:lang w:eastAsia="el-GR"/>
        </w:rPr>
      </w:pPr>
      <w:r>
        <w:rPr/>
        <w:t xml:space="preserve">     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eastAsia="el-GR"/>
        </w:rPr>
        <w:t xml:space="preserve">       </w:t>
      </w:r>
      <w:r>
        <w:rPr>
          <w:sz w:val="22"/>
          <w:szCs w:val="22"/>
          <w:lang w:eastAsia="el-GR"/>
        </w:rPr>
        <w:t>Κωνσταντίνος Κούρταλης</w:t>
      </w:r>
    </w:p>
    <w:p>
      <w:pPr>
        <w:pStyle w:val="Normal"/>
        <w:ind w:left="21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l-GR"/>
        </w:rPr>
        <w:t xml:space="preserve">                                   </w:t>
      </w:r>
      <w:r>
        <w:rPr>
          <w:i/>
          <w:sz w:val="22"/>
          <w:szCs w:val="22"/>
          <w:lang w:eastAsia="el-GR"/>
        </w:rPr>
        <w:t>Πρόεδρος του Ε.ΣΥ.Δ.</w:t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849" w:gutter="0" w:header="0" w:top="1135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75" w:hanging="0"/>
      <w:jc w:val="both"/>
      <w:rPr>
        <w:sz w:val="20"/>
      </w:rPr>
    </w:pPr>
    <w:r>
      <w:rPr>
        <w:sz w:val="20"/>
      </w:rPr>
      <w:t xml:space="preserve">Σελίδα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      Παράρτημα </w:t>
    </w:r>
    <w:r>
      <w:rPr>
        <w:sz w:val="20"/>
        <w:lang w:val="en-US"/>
      </w:rPr>
      <w:t>A</w:t>
    </w:r>
    <w:r>
      <w:rPr>
        <w:sz w:val="20"/>
      </w:rPr>
      <w:t>2/</w:t>
    </w:r>
    <w:r>
      <w:rPr>
        <w:b/>
        <w:bCs/>
        <w:sz w:val="20"/>
      </w:rPr>
      <w:t>22</w:t>
    </w:r>
    <w:r>
      <w:rPr>
        <w:sz w:val="20"/>
      </w:rPr>
      <w:t xml:space="preserve"> του Πιστοποιητικού Ε.ΣΥ.Δ. Αρ. </w:t>
    </w:r>
    <w:r>
      <w:rPr>
        <w:b/>
        <w:sz w:val="20"/>
      </w:rPr>
      <w:t>236</w:t>
    </w:r>
    <w:r>
      <w:rPr>
        <w:sz w:val="20"/>
      </w:rPr>
      <w:t>-</w:t>
    </w:r>
    <w:r>
      <w:rPr>
        <w:b/>
        <w:bCs/>
        <w:sz w:val="20"/>
      </w:rPr>
      <w:t>9</w:t>
    </w:r>
    <w:r>
      <w:rPr>
        <w:sz w:val="20"/>
      </w:rPr>
      <w:t xml:space="preserve">                        </w:t>
    </w:r>
    <w:r>
      <w:rPr>
        <w:b/>
        <w:bCs/>
        <w:sz w:val="20"/>
      </w:rPr>
      <w:t>16.12.202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0:00Z</dcterms:created>
  <dc:creator>WKS025</dc:creator>
  <dc:description/>
  <cp:keywords/>
  <dc:language>en-US</dc:language>
  <cp:lastModifiedBy>bodies5</cp:lastModifiedBy>
  <cp:lastPrinted>2024-01-29T12:01:00Z</cp:lastPrinted>
  <dcterms:modified xsi:type="dcterms:W3CDTF">2024-12-23T15:23:00Z</dcterms:modified>
  <cp:revision>3</cp:revision>
  <dc:subject/>
  <dc:title>ΕΘΝΙΚΟ ΣΥΣΤΗΜΑ ΔΙΑΠΙΣΤΕΥΣΗΣ</dc:title>
</cp:coreProperties>
</file>