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0" w:hanging="0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ind w:left="-700" w:hanging="0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cantSplit w:val="true"/>
        </w:trPr>
        <w:tc>
          <w:tcPr>
            <w:tcW w:w="9700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13/30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10</w:t>
            </w:r>
            <w:r>
              <w:rPr>
                <w:rFonts w:cs="Arial" w:ascii="Arial" w:hAnsi="Arial"/>
                <w:sz w:val="36"/>
              </w:rPr>
              <w:t>-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QMSCERT</w:t>
            </w:r>
            <w:r>
              <w:rPr>
                <w:b/>
                <w:sz w:val="32"/>
                <w:szCs w:val="32"/>
              </w:rPr>
              <w:t xml:space="preserve"> ΕΠΙΘΕΩΡΗΣΕΙΣ-ΕΛΕΓΧΟΙ-ΠΙΣΤΟΠΟΙΗΣΕΙΣ ΑΝΩΝΥΜΗ ΕΤΑΙΡΕΙΑ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 xml:space="preserve">Q-CERT </w:t>
            </w:r>
            <w:r>
              <w:rPr>
                <w:b/>
                <w:sz w:val="32"/>
                <w:szCs w:val="32"/>
              </w:rPr>
              <w:t>Α.Ε.)</w:t>
            </w:r>
          </w:p>
          <w:p>
            <w:pPr>
              <w:pStyle w:val="Heading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Περιβαλλοντικής Διαχείριση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κατά το πρότυπο ΕΛΟΤ ΕΝ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14001:2015 </w:t>
            </w:r>
          </w:p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6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Κωδικός </w:t>
            </w:r>
            <w:r>
              <w:rPr>
                <w:sz w:val="22"/>
                <w:lang w:val="en-US"/>
              </w:rPr>
              <w:t>NACE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vertAlign w:val="superscript"/>
              </w:rPr>
              <w:t>(1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Δραστηριότητ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</w:t>
            </w:r>
            <w:r>
              <w:rPr>
                <w:sz w:val="22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Πολυετείς καλλιέργειε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</w:t>
            </w:r>
            <w:r>
              <w:rPr>
                <w:sz w:val="22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Πολλαπλασιασμός των φυτώ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lang w:eastAsia="el-GR"/>
              </w:rPr>
              <w:t>Άντληση αργού πετρελαίου και φυσικού αερίου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en-US"/>
              </w:rPr>
              <w:t xml:space="preserve">08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</w:rPr>
              <w:t>Λοιπά Ορυχεία και Λατομεί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Υποστηρικτικές δραστηριότητες για την άντληση πετρελαίου και φυσικού Αερίου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9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Υποστηρικτικές δραστηριότητες για άλλες εξορυκτικές και λατομικές δραστηριότητε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ία τροφίμω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τοποιία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Παραγωγή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Κλωστοϋφαντουργικών </w:t>
            </w:r>
            <w:r>
              <w:rPr>
                <w:sz w:val="22"/>
                <w:lang w:val="en-US"/>
              </w:rPr>
              <w:t xml:space="preserve">Υλών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Κατασκευή ειδών ένδυση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εργασία και δέψη δέρματος. Κατασκευή ειδών ταξιδίου (αποσκευών), τσαντών, ειδών σελλοποιίας και σαγματοποιίας. Κατεργασία και βαφή γουναρικών.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Κατασκευή Υποδημάτω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Βιομηχανία ξύλου και κατασκευή προϊόντων από ξύλο και φελλό, εκτός από έπιπλα· κατασκευή ειδών καλαθοποιίας και σπαρτοπλεκτική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Χαρτοποιία και κατασκευή χάρτινων προϊόντω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</w:rPr>
              <w:t>Παραγωγή οπτάνθρακα και προϊόντων διύλισης πετρελαίου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 xml:space="preserve"> (εκτός 20.11, 20.51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Παραγωγή χημικών ουσιών και προϊόντω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Κατασκευή προϊόντων από ελαστικό (καουτσούκ) και πλαστικές ύλε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3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Κατασκευή μη μεταλλικών ορυκτών προϊόντων.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24.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Κατασκευή χαλύβδινων σωλήνων, αγωγών, κοίλων ειδών με καθορισμένη μορφή και συναφών εξαρτημάτω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24.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Ψυχρή επεκτατική ολκή ράβδων. Ψυχρή έλαση στενών φύλλων. Ψυχρή μορφοποίηση ή δίπλωση μορφοράβδων. Ψυχρή επεκτατική ολκή συρμάτω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Κατασκευή δομικών μεταλλικών προϊόντω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Κατασκευή μεταλλικών </w:t>
            </w:r>
            <w:r>
              <w:rPr>
                <w:sz w:val="22"/>
                <w:lang w:val="en-US"/>
              </w:rPr>
              <w:t>ντεπόζιτων, δεξαμενών και δοχείω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Κατασκευή ατμογεννητριών, με εξαίρεση τους λέβητες ζεστού νερού για την κεντρική θέρμανση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Σφυρηλάτηση, κοίλανση, ανισόπαχη τύπωση και μορφοποίηση μετάλλων με έλαση· κονιομεταλλουργί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Κατεργασία και επικάλυψη μετάλλων· μεταλλοτεχνί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Κατασκευή άλλων μεταλλικών προϊόντω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Κατασκευή ηλεκτρονικών εξαρτημάτω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5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Κατασκευή οργάνων και συσκευών μέτρησης, δοκιμών και ππλοήγηση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Κατασκευή ηλεκτρολογικού εξοπλισμού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lang w:val="en-US"/>
              </w:rPr>
              <w:t>Κατασκευή καλωδιώσεων και εξαρτημάτων καλωδίωση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28.1 (με εξαίρεση τον 28.11 &amp; μερικώς τους 28.13 και 28.14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Κατασκευή εξοπλισμού υδραυλικής ενέργειας. Κατασκευή τριβέων, οδοντωτών μηχανισμών μετάδοσης κίνησης, στοιχείων οδοντωτών τροχών και μετάδοσης κίνηση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Κατασκευή μηχανοκίνητων οχημάτων, ρυμουλκούμενων και ημιρυμουλκούμενων οχημάτω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Κατασκευή επίπλω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en-US"/>
              </w:rPr>
              <w:t>3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(με εξαίρεση τους 32.5 και 32.99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Κατασκευή κοσμημάτων, πολύτιμων αντικειμένων και συναφών ειδών. Κατασκευή μουσικών οργάνων. Κατασκευή αθλητικών ειδών. Κατασκευή παιχνιδιών κάθε είδους. Κατασκευή σκουπών και βουρτσώ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Επισκευή μεταλλικών προϊόντων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Επισκευή μηχανημάτω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3.1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Επισκευή ηλεκτρικού εξοπλισμού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3.2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Εγκατάσταση βιομηχανικών μηχανημάτων και εξοπλισμού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en-US"/>
              </w:rPr>
              <w:t>35.</w:t>
            </w:r>
            <w:r>
              <w:rPr>
                <w:sz w:val="22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Παραγωγή, μετάδοση και διανομή ηλεκτρικής ενέργεια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Παραγωγή φυσικού αερίου. Διανομή αερίων καυσίμων με αγωγού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Συλλογή, επεξεργασία και παροχή νερού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Επεξεργασία λυμάτω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Συλλογή, επεξεργασία και διάθεση αποβλήτων. Ανάκτηση υλικώ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Κατασκευές κτιρίω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Έργα πολιτικού μηχανικού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Εξειδικευμένες κατασκευαστικές δραστηριότητες.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Χονδρικό και λιανικό εμπόριο, επισκευή μηχανοκίνητων οχημάτων και μοτοσικλετώ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Χονδρικό εμπόριο, εκτός από το εμπόριο μηχανοκίνητων οχημάτων και μοτοσικλετώ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Λιανικό εμπόριο, εκτός από το εμπόριο μηχανοκίνητων οχημάτων και μοτοσικλετώ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ρσαίες Μεταφορές και μεταφορές μέσω αγωγώ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θήκευση και υποστηρικτικές προς τη μεταφορά δραστηριότητε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ενοδοχεία και παρόμοια καταλύματ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Δραστηριότητες υπηρεσιών εστίαση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</w:rPr>
              <w:t>Εκδοτικέ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δραστηριότητε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9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Παραγωγή κινηματογραφικών ταινιών, βίντεο και τηλεοπτικών προγραμμάτω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ρογραμματισμού και ραδιοτηλεοπτικών εκπομπώ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πικοινωνίε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ρογραμματισμού ηλεκτρονικών υπολογιστών, παροχής συμβουλών και συναφείς δραστηριότητε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3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ίες Πληροφορική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3.9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ρακτορείων ειδήσεω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ακίνητης περιουσία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ικές και λογιστικές δραστηριότητε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κεντρικών γραφείων. Δραστηριότητες παροχής συμβουλών διαχείριση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Αρχιτεκτονικές δραστηριότητες και δραστηριότητες μηχανικών. Τεχνικές δοκιμές και αναλύσει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Επιστημονική έρευνα και ανάπτυξη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Διαφήμιση και έρευνα αγορά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7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με εξαίρεση τους 74.1 και 74.9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Φωτογραφικές δραστηριότητες. Δραστηριότητες μετάφρασης και διερμηνεία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4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Δραστηριότητες ειδικευμένου σχεδίου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4.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Άλλες επαγγελματικές, επιστημονικές και τεχνικές δραστηριότητες π.δ.κ.α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Δραστηριότητες ενοικίασης και εκμίσθωση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Δραστηριότητες απασχόληση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αροχής προστασίας και έρευνα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1.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καθαρισμού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1.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υπηρεσιών τοπίου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ές δραστηριότητες γραφείου, γραμματειακή υποστήριξη και άλλες δραστηριότητες παροχής υποστήριξης προς τις επιχειρήσει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4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Κρατική διοίκηση, οικονομική και κοινωνική πολιτική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Εκπαίδευση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Νοσοκομειακές Δραστηριότητες. </w:t>
            </w:r>
            <w:r>
              <w:rPr>
                <w:rFonts w:cs="Arial" w:ascii="Arial" w:hAnsi="Arial"/>
                <w:lang w:eastAsia="el-GR"/>
              </w:rPr>
              <w:t>Δραστηριότητες άσκησης ιατρικών και οδοντιατρικών επαγγελμάτων. Άλλες δραστηριότητες ανθρώπινης υγεία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Δραστηριότητες βοήθειας κατ’ οίκον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Δημιουργικές δραστηριότητες, τέχνες και διασκέδαση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Δραστηριότητες βιβλιοθηκών, αρχειοφυλακίων, μουσείων και λοιπές πολιτιστικές δραστηριότητες.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Τυχερά παιχνίδια και στοιχήματα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λητικές δραστηριότητες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93.2 (με εξαίρεση τον 93.29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Δραστηριότητες, πάρκων αναψυχής και άλλων θεματικών πάρκων.</w:t>
            </w:r>
          </w:p>
        </w:tc>
      </w:tr>
    </w:tbl>
    <w:p>
      <w:pPr>
        <w:pStyle w:val="Normal"/>
        <w:jc w:val="both"/>
        <w:rPr/>
      </w:pPr>
      <w:r>
        <w:rPr>
          <w:i/>
          <w:vertAlign w:val="superscript"/>
        </w:rPr>
        <w:t>(1)</w:t>
      </w:r>
      <w:r>
        <w:rPr>
          <w:i/>
        </w:rPr>
        <w:t xml:space="preserve">  Κωδικός </w:t>
      </w:r>
      <w:r>
        <w:rPr>
          <w:i/>
          <w:lang w:val="en-US"/>
        </w:rPr>
        <w:t>NACE</w:t>
      </w:r>
      <w:r>
        <w:rPr>
          <w:i/>
        </w:rPr>
        <w:t xml:space="preserve"> </w:t>
      </w:r>
      <w:r>
        <w:rPr>
          <w:i/>
          <w:lang w:val="en-US"/>
        </w:rPr>
        <w:t>Rev</w:t>
      </w:r>
      <w:r>
        <w:rPr>
          <w:i/>
        </w:rPr>
        <w:t>.2 (Στατιστική Ταξινόμηση των Οικονομικών Δραστηριοτήτων στην Ευρωπαϊκή Κοινότητα) σύμφωνα με τον Κανονισμό 1893/2006/ΕΚ του Ευρωπαϊκού Κοινοβουλίου και του Συμβουλίου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Διεύθυνση του Φορέα :  </w:t>
      </w:r>
      <w:r>
        <w:rPr>
          <w:b/>
          <w:sz w:val="22"/>
          <w:szCs w:val="22"/>
        </w:rPr>
        <w:t>Βλασίου Γαβριηλίδη 28, 546 55 Θεσσαλονίκη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Εξουσιοδοτημένοι υπεύθυνοι υπογραφής</w:t>
      </w:r>
      <w:r>
        <w:rPr>
          <w:b/>
          <w:sz w:val="22"/>
        </w:rPr>
        <w:t xml:space="preserve"> </w:t>
      </w:r>
      <w:r>
        <w:rPr>
          <w:sz w:val="22"/>
        </w:rPr>
        <w:t xml:space="preserve">: </w:t>
      </w:r>
      <w:r>
        <w:rPr>
          <w:b/>
          <w:sz w:val="22"/>
        </w:rPr>
        <w:t>Λ. Καρανίκας, Ε. Μπακιρτζή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Το παρόν Πεδίο Διαπίστευσης αντικαθιστά το αντίστοιχο προηγούμενο με ημερομηνία 23.09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110</w:t>
      </w:r>
      <w:r>
        <w:rPr>
          <w:sz w:val="22"/>
        </w:rPr>
        <w:t xml:space="preserve">-10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κατόπιν παράτασης μέχρι τις 12.07.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Αθήνα, 18.12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Κωνσταντίνος Κούρταλης</w:t>
      </w:r>
    </w:p>
    <w:p>
      <w:pPr>
        <w:pStyle w:val="Normal"/>
        <w:ind w:left="2835" w:hanging="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t>Πρόεδρος του Ε.ΣΥ.Δ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567"/>
          <w:tab w:val="left" w:pos="261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6900"/>
      <w:gridCol w:w="1454"/>
    </w:tblGrid>
    <w:tr>
      <w:trPr/>
      <w:tc>
        <w:tcPr>
          <w:tcW w:w="1500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100" w:leader="none"/>
            </w:tabs>
            <w:rPr/>
          </w:pPr>
          <w:r>
            <w:rPr/>
            <w:t xml:space="preserve">Σελ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69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100" w:leader="none"/>
            </w:tabs>
            <w:jc w:val="center"/>
            <w:rPr/>
          </w:pPr>
          <w:r>
            <w:rPr>
              <w:rStyle w:val="PageNumber"/>
            </w:rPr>
            <w:t xml:space="preserve">Παράρτημα Α13/30 του Πιστοποιητικού Ε.ΣΥ.Δ. Αρ. </w:t>
          </w:r>
          <w:r>
            <w:rPr>
              <w:rStyle w:val="PageNumber"/>
              <w:b/>
            </w:rPr>
            <w:t>110</w:t>
          </w:r>
          <w:r>
            <w:rPr>
              <w:rStyle w:val="PageNumber"/>
            </w:rPr>
            <w:t>-10</w:t>
          </w:r>
        </w:p>
      </w:tc>
      <w:tc>
        <w:tcPr>
          <w:tcW w:w="1454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100" w:leader="none"/>
            </w:tabs>
            <w:jc w:val="right"/>
            <w:rPr>
              <w:rStyle w:val="PageNumber"/>
              <w:lang w:val="en-US"/>
            </w:rPr>
          </w:pPr>
          <w:r>
            <w:rPr/>
            <w:t>18</w:t>
          </w:r>
          <w:r>
            <w:rPr>
              <w:lang w:val="en-US"/>
            </w:rPr>
            <w:t>.</w:t>
          </w:r>
          <w:r>
            <w:rPr/>
            <w:t>12</w:t>
          </w:r>
          <w:r>
            <w:rPr>
              <w:lang w:val="en-US"/>
            </w:rPr>
            <w:t>.2024</w:t>
          </w:r>
        </w:p>
      </w:tc>
    </w:tr>
  </w:tbl>
  <w:p>
    <w:pPr>
      <w:pStyle w:val="Footer"/>
      <w:rPr/>
    </w:pPr>
    <w:r>
      <w:rPr>
        <w:rStyle w:val="PageNumber"/>
        <w:lang w:val="en-US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2Char">
    <w:name w:val="Επικεφαλίδα 2 Char"/>
    <w:qFormat/>
    <w:rPr>
      <w:b/>
      <w:sz w:val="32"/>
      <w:lang w:val="el-GR"/>
    </w:rPr>
  </w:style>
  <w:style w:type="character" w:styleId="4Char">
    <w:name w:val="Επικεφαλίδα 4 Char"/>
    <w:qFormat/>
    <w:rPr>
      <w:b/>
      <w:lang w:val="el-GR"/>
    </w:rPr>
  </w:style>
  <w:style w:type="character" w:styleId="Rynqvb">
    <w:name w:val="rynqvb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2:00Z</dcterms:created>
  <dc:creator>USER1</dc:creator>
  <dc:description/>
  <cp:keywords/>
  <dc:language>en-US</dc:language>
  <cp:lastModifiedBy>Ioanna Efraimidi</cp:lastModifiedBy>
  <cp:lastPrinted>2016-12-21T12:32:00Z</cp:lastPrinted>
  <dcterms:modified xsi:type="dcterms:W3CDTF">2024-12-20T11:38:00Z</dcterms:modified>
  <cp:revision>95</cp:revision>
  <dc:subject/>
  <dc:title>Εθνικό Σύστημα Διαπίστευσης Α</dc:title>
</cp:coreProperties>
</file>