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769"/>
        <w:gridCol w:w="50"/>
      </w:tblGrid>
      <w:tr>
        <w:trPr>
          <w:trHeight w:val="2669" w:hRule="atLeast"/>
          <w:cantSplit w:val="true"/>
        </w:trPr>
        <w:tc>
          <w:tcPr>
            <w:tcW w:w="8904" w:type="dxa"/>
            <w:gridSpan w:val="2"/>
            <w:tcBorders/>
          </w:tcPr>
          <w:p>
            <w:pPr>
              <w:pStyle w:val="Heading"/>
              <w:ind w:left="-370" w:right="-372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D2/</w:t>
            </w:r>
            <w:r>
              <w:rPr>
                <w:sz w:val="36"/>
                <w:lang w:val="en-US"/>
              </w:rPr>
              <w:t>24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80</w:t>
            </w:r>
            <w:r>
              <w:rPr>
                <w:rFonts w:cs="Arial" w:ascii="Arial" w:hAnsi="Arial"/>
                <w:sz w:val="36"/>
                <w:lang w:val="en-US"/>
              </w:rPr>
              <w:t>-5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Person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the voluntary area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 of Certific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Regulations / Standards / In house Procedures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ntional classroom exa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site exa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ter-based exa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line Proctoring for Remote Exams (tele-proctori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- Instruction for the use of the examination e-platform using web based teleproctoring, QIn_PCD_001_Rev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Certification Body documentation, as described below, per Certification Sche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chinery </w:t>
            </w:r>
            <w:r>
              <w:rPr>
                <w:sz w:val="22"/>
                <w:szCs w:val="22"/>
                <w:lang w:val="en-GB"/>
              </w:rPr>
              <w:t xml:space="preserve">– Construction </w:t>
            </w:r>
            <w:r>
              <w:rPr>
                <w:sz w:val="22"/>
                <w:szCs w:val="22"/>
                <w:lang w:val="en-US"/>
              </w:rPr>
              <w:t>Machinery</w:t>
            </w:r>
            <w:r>
              <w:rPr>
                <w:sz w:val="22"/>
                <w:szCs w:val="22"/>
                <w:lang w:val="en-GB"/>
              </w:rPr>
              <w:t xml:space="preserve"> Operator with specialti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Crane and Lifting Machinery Operat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Fork Lifts Operat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 Specific Regulation for the Certification of “Mobile Machinery – Construction Machinery Operators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04_Rev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tic Control Installations Maintenance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 Specific Regulation for the Certification of “Automatic Control Installations Maintenance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03_Rev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istrative Personnel with specialties</w:t>
            </w:r>
            <w:r>
              <w:rPr>
                <w:rStyle w:val="Hps"/>
                <w:sz w:val="22"/>
                <w:szCs w:val="22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Executive Management Assist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Administrative Assist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Administrative Assistant in Companies in the New Technologies S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Administrative Assistant in Companies in the Tourism Sect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Specific Regulation for the Certification of “Administrative Personnel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06_Rev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 of Certific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Regulations / Standards / In house Procedures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nel in Companies in the Tourism Sector with specialti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Reception Services and Digital Skill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all Center and Reservations’ Employe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ood and Beverage Sector Employee (restaurant / bar / conference wait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E-commerce &amp; Hospitality Sales &amp; Marketing Employe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Outdoor Recreational Tourism Activities Animato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Housekeeping Services and Environmental Manag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Travel Agency Execu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 Professional Clea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9. Guest Experience Expert (GEE) in Touris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 Food Hygiene and Safety in Food Service Activ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 Cooking and Pastry A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 Bath Therapy, Thalassotherapy and SPA Servic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Personnel in Companies in the Tourism Sector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12_Rev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ulation Technicians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nsulators with specialt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Insulation Technicians’ Supervis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Insulation Technicians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nsulator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15_Rev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ffold Technicians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Scaffold Technician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17_Rev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ail and Wholesale Business and Goods Transport Personnel with specialti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Retail Sales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Merchandis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Outdoor Sales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Export Sales Execut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Warehouse Management Execut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Supply Chain Management Execut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Freight Forwarding Executiv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Retail and Wholesale Business and Goods Transport Personnel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13_Rev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od and Beverage Sector Professionals with specialti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Food and Beverage Production Technic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Organic Products’ Management and Sales Executiv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ood Marketing Execu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Food Safety and Quality Management Executiv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Food and Beverage Sector Professional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18_Rev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 of Certific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s / Standards / In house Procedures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gricultural Sector Professionals with special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Apiculture Technicia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Agricultural Sector Professional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0_Rev03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O Executiv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DPO Executive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1_Rev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Olive Oil Production, Processing, Standardization and Sales Sector Professionals with specialti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Olive Oil Processing and Standardization Employe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2. Olive Oil Products Marketing Executi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Olive Oil Products Export Sales Executi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Olive Oil Products Sales Executi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Olive Oil Production, Processing, Standardization and Sales Sector Professional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2_Rev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Winemaking Sector Professionals with specialti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Wine Tasting Professional - Level 1 &amp;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Wine Products Web Marketing Executi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Wine Tourism Development Executi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 xml:space="preserve">4. Wine Products Export Sales Executi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Wine Products Sales Executive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Winemaking Sector Professional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3_Rev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Buildings Programming Technicia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Smart Buildings Programming Technician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4_Rev05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 Tenders Participation Procedures Executive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Public Tenders Participation Procedures Executive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5_Rev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Environ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 Executiv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Environmental Management Systems Executive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26_Rev03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 of Certific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s / Standards / In house Procedures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ry Art Professionals with special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Breakfast, bakery products, and decoration specia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tetics and nutrition principles for pastry application specia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ry units management specialis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szCs w:val="22"/>
                <w:lang w:val="en-US"/>
              </w:rPr>
              <w:t>Pastry Art Professionals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32_Rev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ating Applicat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lang w:val="en-US"/>
              </w:rPr>
              <w:t>Coating Applicator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33_Rev02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iance Office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lang w:val="en-US"/>
              </w:rPr>
              <w:t>Compliance Officer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38_Rev01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lang w:val="en-US"/>
              </w:rPr>
              <w:t>Real Estate Broker -Property Manage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 “</w:t>
            </w:r>
            <w:r>
              <w:rPr>
                <w:sz w:val="22"/>
                <w:lang w:val="en-US"/>
              </w:rPr>
              <w:t>Real Estate Broker -Property Manager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  <w:lang w:val="en-US"/>
              </w:rPr>
              <w:t>QRc</w:t>
            </w:r>
            <w:r>
              <w:rPr>
                <w:sz w:val="22"/>
                <w:szCs w:val="22"/>
                <w:lang w:val="en-GB"/>
              </w:rPr>
              <w:t>_PCD_</w:t>
            </w:r>
            <w:r>
              <w:rPr>
                <w:sz w:val="22"/>
                <w:szCs w:val="22"/>
                <w:lang w:val="en-US"/>
              </w:rPr>
              <w:t>036_Rev01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lang w:val="en-US"/>
              </w:rPr>
              <w:t>Digital Technology Professionals with specialti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lang w:val="en-US"/>
              </w:rPr>
              <w:t>1.Use of innovative/digital technologies to improve the quality of life and daily life of vulnerable populations and people with acquired and developmental disord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Basic principles of geographic information systems – G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 Digital Skills in Health with an Emphasis on Nutri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 Cybersecurity of Organizations, end users &amp; employe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 Specific Regulation for the Certification of</w:t>
            </w:r>
            <w:r>
              <w:rPr>
                <w:sz w:val="22"/>
                <w:szCs w:val="22"/>
                <w:lang w:val="en-US"/>
              </w:rPr>
              <w:t xml:space="preserve"> Digital Technology Sector, </w:t>
            </w:r>
            <w:r>
              <w:rPr>
                <w:lang w:val="en-US"/>
              </w:rPr>
              <w:t>QRc_PCD_039_Rev03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lding Technician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eneral Regulation for Persons Certification, QRc_PCD_001_Rev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pecific Regulation for the Certification of Welding Technicians, QRc_ISD-wt_001_Rev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l-GR"/>
              </w:rPr>
            </w:pPr>
            <w:r>
              <w:rPr>
                <w:b/>
                <w:bCs/>
                <w:sz w:val="22"/>
                <w:lang w:val="en-US"/>
              </w:rPr>
              <w:t>Description of Certific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l-GR"/>
              </w:rPr>
            </w:pPr>
            <w:r>
              <w:rPr>
                <w:b/>
                <w:bCs/>
                <w:sz w:val="22"/>
                <w:lang w:val="en-US"/>
              </w:rPr>
              <w:t>Regulations / Standards / In house Procedures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  <w:t>Economics &amp; Business Administration Professionals with expertise in: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sz w:val="22"/>
                <w:lang w:val="en-US" w:eastAsia="el-GR"/>
              </w:rPr>
            </w:pPr>
            <w:r>
              <w:rPr>
                <w:sz w:val="22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405" w:hanging="328"/>
              <w:contextualSpacing/>
              <w:jc w:val="both"/>
              <w:rPr>
                <w:sz w:val="22"/>
                <w:lang w:val="en-US"/>
              </w:rPr>
            </w:pPr>
            <w:r>
              <w:rPr>
                <w:lang w:val="en-US" w:eastAsia="el-GR"/>
              </w:rPr>
              <w:t>Business Continuity Management Foundat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405" w:hanging="360"/>
              <w:contextualSpacing/>
              <w:jc w:val="both"/>
              <w:rPr>
                <w:sz w:val="22"/>
                <w:lang w:val="en-US"/>
              </w:rPr>
            </w:pPr>
            <w:r>
              <w:rPr>
                <w:lang w:val="en-US" w:eastAsia="el-GR"/>
              </w:rPr>
              <w:t>Business Planni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  <w:t>- General Regulation for Persons Certification, QRc_PCD_001_Rev18</w:t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  <w:t>-Specific Regulation for the Certification of “Business Continuity Management Foundation”, QRc_PCD_043-1_Rev01</w:t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GB"/>
              </w:rPr>
            </w:pPr>
            <w:r>
              <w:rPr>
                <w:lang w:val="en-US" w:eastAsia="el-GR"/>
              </w:rPr>
              <w:t>-Specific Regulation for the Certification of “Business Planning”, QRc_PCD_043-2_Rev0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977" w:hanging="2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right="708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429, Mesogion Ave, 15343 Ag. Paraskevi, Greece.</w:t>
      </w:r>
    </w:p>
    <w:p>
      <w:pPr>
        <w:pStyle w:val="Normal"/>
        <w:ind w:left="567" w:right="708" w:hanging="0"/>
        <w:rPr>
          <w:sz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US"/>
        </w:rPr>
        <w:t>Ioannis Kallia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 xml:space="preserve">Iakovina Vardalachou, </w:t>
      </w:r>
      <w:r>
        <w:rPr>
          <w:b/>
          <w:sz w:val="22"/>
          <w:lang w:val="en-GB"/>
        </w:rPr>
        <w:t xml:space="preserve">Christos Nichorlis, </w:t>
      </w:r>
      <w:r>
        <w:rPr>
          <w:b/>
          <w:bCs/>
          <w:sz w:val="22"/>
          <w:szCs w:val="22"/>
          <w:lang w:val="en-US"/>
        </w:rPr>
        <w:t>Charalabos Ageloudis</w:t>
      </w:r>
      <w:r>
        <w:rPr>
          <w:b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6105" w:leader="none"/>
        </w:tabs>
        <w:ind w:left="-426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6105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>This Scope of Accreditation replaces the previous one dated 23.02.2024.</w:t>
      </w:r>
    </w:p>
    <w:p>
      <w:pPr>
        <w:pStyle w:val="Normal"/>
        <w:ind w:left="567" w:right="283" w:hanging="0"/>
        <w:rPr/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GB"/>
        </w:rPr>
        <w:t>980</w:t>
      </w:r>
      <w:r>
        <w:rPr>
          <w:sz w:val="22"/>
          <w:szCs w:val="22"/>
          <w:lang w:val="en-GB"/>
        </w:rPr>
        <w:t xml:space="preserve">-5, according </w:t>
      </w:r>
      <w:r>
        <w:rPr>
          <w:sz w:val="22"/>
          <w:szCs w:val="22"/>
          <w:lang w:val="en-US"/>
        </w:rPr>
        <w:t>to ELOT EN ISO/IEC 17024</w:t>
      </w:r>
      <w:r>
        <w:rPr>
          <w:sz w:val="22"/>
          <w:szCs w:val="22"/>
          <w:lang w:val="en-GB"/>
        </w:rPr>
        <w:t>:2012,</w:t>
      </w:r>
      <w:r>
        <w:rPr>
          <w:sz w:val="22"/>
          <w:szCs w:val="22"/>
          <w:lang w:val="en-US"/>
        </w:rPr>
        <w:t xml:space="preserve"> is valid until 27</w:t>
      </w:r>
      <w:r>
        <w:rPr>
          <w:sz w:val="22"/>
          <w:szCs w:val="22"/>
          <w:lang w:val="en-GB"/>
        </w:rPr>
        <w:t>.12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en-GB"/>
        </w:rPr>
        <w:t>28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851" w:righ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567" w:righ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thens, </w:t>
      </w:r>
      <w:r>
        <w:rPr>
          <w:sz w:val="22"/>
          <w:szCs w:val="22"/>
        </w:rPr>
        <w:t>04.04.2024</w:t>
      </w:r>
    </w:p>
    <w:p>
      <w:pPr>
        <w:pStyle w:val="Normal"/>
        <w:ind w:left="567" w:righ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righ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left="851" w:right="708" w:hanging="0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i/>
          <w:i/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                                    </w:t>
      </w:r>
      <w:r>
        <w:rPr>
          <w:i/>
          <w:sz w:val="22"/>
          <w:lang w:val="en-GB"/>
        </w:rPr>
        <w:tab/>
        <w:tab/>
        <w:tab/>
        <w:tab/>
        <w:tab/>
        <w:t xml:space="preserve">      </w:t>
      </w:r>
      <w:r>
        <w:rPr>
          <w:i/>
          <w:sz w:val="22"/>
          <w:lang w:val="en-US"/>
        </w:rPr>
        <w:t xml:space="preserve"> </w:t>
        <w:tab/>
        <w:tab/>
        <w:t xml:space="preserve">   CEO of ESYD</w:t>
      </w:r>
    </w:p>
    <w:sectPr>
      <w:footerReference w:type="default" r:id="rId3"/>
      <w:type w:val="nextPage"/>
      <w:pgSz w:w="11906" w:h="16838"/>
      <w:pgMar w:left="425" w:right="425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</w:t>
    </w:r>
    <w:r>
      <w:rPr>
        <w:lang w:val="en-US"/>
      </w:rPr>
      <w:t xml:space="preserve">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         Annex D2/24 to the Certificate ESYD No. </w:t>
    </w:r>
    <w:r>
      <w:rPr>
        <w:rStyle w:val="PageNumber"/>
        <w:b/>
        <w:bCs/>
        <w:lang w:val="en-US"/>
      </w:rPr>
      <w:t>980</w:t>
    </w:r>
    <w:r>
      <w:rPr>
        <w:rStyle w:val="PageNumber"/>
        <w:lang w:val="en-US"/>
      </w:rPr>
      <w:t>-5</w:t>
      <w:tab/>
      <w:tab/>
      <w:t>04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Hps">
    <w:name w:val="hps"/>
    <w:basedOn w:val="W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autoSpaceDE w:val="false"/>
      <w:spacing w:lineRule="atLeast" w:line="172"/>
    </w:pPr>
    <w:rPr>
      <w:sz w:val="1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1:00Z</dcterms:created>
  <dc:creator>WKS025</dc:creator>
  <dc:description/>
  <cp:keywords/>
  <dc:language>en-US</dc:language>
  <cp:lastModifiedBy>bodies5</cp:lastModifiedBy>
  <cp:lastPrinted>2023-08-08T10:50:00Z</cp:lastPrinted>
  <dcterms:modified xsi:type="dcterms:W3CDTF">2024-04-18T12:28:00Z</dcterms:modified>
  <cp:revision>9</cp:revision>
  <dc:subject/>
  <dc:title>ΕΘΝΙΚΟ ΣΥΣΤΗΜΑ ΔΙΑΠΙΣΤΕΥΣΗΣ</dc:title>
</cp:coreProperties>
</file>