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23825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6"/>
        <w:gridCol w:w="5066"/>
        <w:gridCol w:w="25"/>
      </w:tblGrid>
      <w:tr>
        <w:trPr>
          <w:trHeight w:val="2386" w:hRule="atLeast"/>
          <w:cantSplit w:val="true"/>
        </w:trPr>
        <w:tc>
          <w:tcPr>
            <w:tcW w:w="10117" w:type="dxa"/>
            <w:gridSpan w:val="4"/>
            <w:tcBorders/>
          </w:tcPr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D2/24 του Πιστοποιητικού Αρ. </w:t>
            </w:r>
            <w:r>
              <w:rPr>
                <w:rFonts w:cs="Arial" w:ascii="Arial" w:hAnsi="Arial"/>
                <w:b/>
                <w:bCs/>
                <w:sz w:val="36"/>
              </w:rPr>
              <w:t>980</w:t>
            </w:r>
            <w:r>
              <w:rPr>
                <w:rFonts w:cs="Arial" w:ascii="Arial" w:hAnsi="Arial"/>
                <w:sz w:val="36"/>
              </w:rPr>
              <w:t>-5</w:t>
            </w:r>
          </w:p>
          <w:p>
            <w:pPr>
              <w:pStyle w:val="Heading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b/>
                <w:b/>
              </w:rPr>
            </w:pPr>
            <w:r>
              <w:rPr/>
              <w:t>της</w:t>
            </w:r>
          </w:p>
          <w:p>
            <w:pPr>
              <w:pStyle w:val="Heading"/>
              <w:ind w:left="-250" w:right="-25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TÜV AUSTRIA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US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US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US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US"/>
              </w:rPr>
              <w:t>.</w:t>
            </w:r>
          </w:p>
          <w:p>
            <w:pPr>
              <w:pStyle w:val="Heading"/>
              <w:spacing w:before="12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Προσώπων</w:t>
            </w:r>
          </w:p>
          <w:p>
            <w:pPr>
              <w:pStyle w:val="Heading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sz w:val="28"/>
              </w:rPr>
              <w:t>στον προαιρετικό τομέα</w:t>
            </w:r>
          </w:p>
        </w:tc>
      </w:tr>
      <w:tr>
        <w:trPr>
          <w:trHeight w:val="778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της Πιστοποίησης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  <w:sz w:val="22"/>
              </w:rPr>
              <w:t>Κανονιστικές διατάξεις / Πρότυπα / Εσωτερικές Διαδικασίε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ετάσεις με συμβατικό τρόπο σε αίθουσα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τόπου Εξετάσεις στο πεδίο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ετάσεις με ηλεκτρονικό τρόπο μέσω Η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Εξετάσεις με ηλεκτρονικό τρόπο μέσω ΗΥ εξ αποστάσεως (</w:t>
            </w:r>
            <w:r>
              <w:rPr>
                <w:sz w:val="22"/>
                <w:szCs w:val="22"/>
                <w:lang w:val="en-US"/>
              </w:rPr>
              <w:t>te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octorin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Οδηγία χρήσης ηλεκτρονικής πλατφόρμας εξέτασης με χρήση διαδικτυακής επιτήρησης, </w:t>
            </w:r>
            <w:r>
              <w:rPr>
                <w:sz w:val="22"/>
                <w:szCs w:val="22"/>
                <w:lang w:val="en-US"/>
              </w:rPr>
              <w:t>QI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τεκμηρίωση Φορέα Πιστοποίησης, όπως περιγράφεται παρακάτω, ανά Σχήμα Πιστοποίησ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ιστής Κινητών Μηχανημάτων – Μηχανημάτων Έργου με ειδικότητε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Χειριστής Γερανοφόρων και Ανυψωτικών Μηχανημά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Χειριστής Περονοφόρω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Ειδικός Κανονισμός Πιστοποίησης «Χειριστών Κινητών Μηχανημάτων – Μηχανημάτων Έργου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4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Συντήρηση Εγκαταστάσεων Αυτοματισμού και Ελέγχο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Ειδικός Κανονισμός Πιστοποίησης «Συντήρηση Εγκαταστάσεων Αυτοματισμού και Ελέγχου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3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ό Προσωπικό με ειδικότητε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Γραμματέας Διοίκ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Υπάλληλος Διοικητικής Υποστήριξης (Υπάλληλος Γραφείου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Υπάλληλος Διοικητικής Υποστήριξης σε Επιχειρήσεις Νέων Τεχνολογι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Υπάλληλος Διοικητικής Υποστήριξης σε Τουριστικές Επιχειρήσει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Ειδικός Κανονισμός Πιστοποίησης «Διοικητικού Προσωπικού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6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Περιγραφή της Πιστοποίησης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νονιστικές διατάξεις / Πρότυπα / Εσωτερικές Διαδικασίε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Επαγγελματίες του Κλάδου του Τουρισμού με ειδικότητε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Υπηρεσίες Υποδοχής και Ψηφιακές Δεξιότητε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Υπάλληλος Τηλεφωνικού Κέντρου / Κρατήσε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Υπάλληλος Επισιτιστικού Τομέα (σερβιτόρος εστιατορίου / μπαρ / συνεδρίω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4. </w:t>
            </w:r>
            <w:r>
              <w:rPr>
                <w:sz w:val="22"/>
                <w:szCs w:val="22"/>
              </w:rPr>
              <w:t>Υπάλληλο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US"/>
              </w:rPr>
              <w:t>commerce</w:t>
            </w:r>
            <w:r>
              <w:rPr>
                <w:sz w:val="22"/>
                <w:szCs w:val="22"/>
                <w:lang w:val="en-GB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Hospitalit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les</w:t>
            </w:r>
            <w:r>
              <w:rPr>
                <w:sz w:val="22"/>
                <w:szCs w:val="22"/>
                <w:lang w:val="en-GB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Εμψυχωτής Τουριστικών Υπαίθριων Δραστηριοτήτων Αναψυχή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Υπηρεσίες Οροφοκομίας και Περιβαλλοντική Διαχείρισ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Στέλεχος Τουριστικών Γραφεί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8. Επαγγελματίας Καθαριστής / Καθαρίστρ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9. Στέλεχος Εξυπηρέτησης Πελατών και Ανάδειξης Τουριστικής Εμπειρί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Επισιτισμός και Υγιεινή και Ασφάλεια Τροφίμ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Μαγειρική και Ζαχαροπλαστική Τέχν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Υπηρεσίες Λουτροθεραπείας, Θαλασσοθεραπείας, </w:t>
            </w:r>
            <w:r>
              <w:rPr>
                <w:sz w:val="22"/>
                <w:szCs w:val="22"/>
                <w:lang w:val="en-US"/>
              </w:rPr>
              <w:t>SP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Ειδικός Κανονισμός Πιστοποίησης «Επαγγελματίες του Κλάδου του Τουρισμού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12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ικοί Μόνωσης – Μονωτές με ειδικότητα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Επιβλέπων Συνεργείου Τεχνικών Μόνω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Ειδικός Κανονισμός Πιστοποίησης «Τεχνικών Μόνωσης – Μονωτών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15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Τεχνίτες Τοποθέτησης Ικριωμάτω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Ειδικός Κανονισμός Πιστοποίησης «Τεχνιτών Τοποθέτησης Ικριωμάτων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17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ωπικό Επιχειρήσεων Λιανικού και Χονδρικού Εμπορίου και Διαμεταφοράς Εμπορευμάτων με ειδικότητε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Πωλητής Λιανική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Στέλεχος Προώθησης Πωλήσεων Λιανικού Εμπορίου (Merchandiser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Εξωτερικός πωλητή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Στέλεχος Εξαγωγικού Εμπορί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Στέλεχος Διαχείρισης Αποθήκη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Στέλεχος Διαχείρισης Εφοδιαστικής Αλυσίδ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7. Στέλεχος Εταιρίας Διαμεταφορών / Διαλογέα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Ειδικός Κανονισμός Πιστοποίησης «Προσωπικού Επιχειρήσεων Λιανικού και Χονδρικού Εμπορίου και Διαμεταφοράς Εμπορευμάτων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13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Περιγραφή της Πιστοποίησης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νονιστικές διατάξεις / Πρότυπα / Εσωτερικές Διαδικασίε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ίες του Κλάδου Τροφίμων και Ποτών με ειδικότητε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Τεχνικός Παραγωγής Επιχειρήσεων Τροφίμων και Ποτ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Στέλεχος Διαχείρισης και Εμπορίας Βιολογικών Προϊόν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3. Υπεύθυνος </w:t>
            </w:r>
            <w:r>
              <w:rPr>
                <w:sz w:val="22"/>
                <w:szCs w:val="22"/>
                <w:lang w:val="en-US"/>
              </w:rPr>
              <w:t>Marketing</w:t>
            </w:r>
            <w:r>
              <w:rPr>
                <w:sz w:val="22"/>
                <w:szCs w:val="22"/>
              </w:rPr>
              <w:t xml:space="preserve"> Τροφίμ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Στέλεχος Διαχείρισης Ασφάλειας και Ποιότητας Τροφίμ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Ειδικός Κανονισμός Πιστοποίησης «Επαγγελματιών του Κλάδου Τροφίμων και Ποτών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18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Επαγγελματίες του Αγροτικού Τομέα με ειδικότητα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Τεχνίτης Μελισσοκομία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Ειδικός Κανονισμός Πιστοποίησης «Επαγγελματιών του Αγροτικού Τομέα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20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Υπεύθυνος Προστασίας Δεδομένων (</w:t>
            </w:r>
            <w:r>
              <w:rPr>
                <w:sz w:val="22"/>
                <w:szCs w:val="22"/>
                <w:lang w:val="en-US"/>
              </w:rPr>
              <w:t>D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ecutiv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- Ειδικός Κανονισμός Πιστοποίησης «</w:t>
            </w:r>
            <w:r>
              <w:rPr>
                <w:sz w:val="22"/>
                <w:szCs w:val="22"/>
                <w:lang w:val="en-US"/>
              </w:rPr>
              <w:t>D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ecutive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2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ίες του Κλάδου Παραγωγής, Επεξεργασίας, Τυποποίησης και Εμπορίας Ελαιολάδου με ειδικότητε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1. Υπάλληλος Επεξεργασίας και Τυποποίησης Ελαιολάδ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2. Στέλεχος Υποστήριξης </w:t>
            </w:r>
            <w:r>
              <w:rPr>
                <w:sz w:val="22"/>
                <w:szCs w:val="22"/>
                <w:lang w:val="en-US"/>
              </w:rPr>
              <w:t>Marketing</w:t>
            </w:r>
            <w:r>
              <w:rPr>
                <w:sz w:val="22"/>
                <w:szCs w:val="22"/>
              </w:rPr>
              <w:t xml:space="preserve"> Ελαιοκομικών Προϊόν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Στέλεχος Εξαγωγικού - Διεθνούς Εμπορίου Ελαιοκομικών Προϊόντω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Στέλεχος Πωλήσεων Ελαιοκομικών Προϊόν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Ειδικός Κανονισμός Πιστοποίησης «Επαγγελματιών του Κλάδου Παραγωγής, Επεξεργασίας, Τυποποίησης και Εμπορίας Ελαιολάδου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22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ίες του Κλάδου της Οινοποιίας με ειδικότητε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Γευσιγνώστης Οίνων - Επίπεδο 1 και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2. Στέλεχος Διαδικτυακού </w:t>
            </w:r>
            <w:r>
              <w:rPr>
                <w:sz w:val="22"/>
                <w:szCs w:val="22"/>
                <w:lang w:val="en-US"/>
              </w:rPr>
              <w:t>Marketing</w:t>
            </w:r>
            <w:r>
              <w:rPr>
                <w:sz w:val="22"/>
                <w:szCs w:val="22"/>
              </w:rPr>
              <w:t xml:space="preserve"> Οινοποιητικών Προϊόν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Στέλεχος Ανάπτυξης Οινοτουρισμο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Στέλεχος Εξαγωγικού - Διεθνούς Εμπορίου Οινοποιητικών Προϊόντω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Στέλεχος Πωλήσεων Οινοποιητικών Προϊόν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Ειδικός Κανονισμός Πιστοποίησης «Επαγγελματιών του Κλάδου της Οινοποιίας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23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Περιγραφή της Πιστοποίησης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νονιστικές διατάξεις / Πρότυπα / Εσωτερικές Διαδικασίε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Τεχνικός Προγραμματισμού </w:t>
            </w:r>
            <w:r>
              <w:rPr>
                <w:sz w:val="22"/>
                <w:szCs w:val="22"/>
                <w:lang w:val="en-US"/>
              </w:rPr>
              <w:t>Smart Building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Ειδικός Κανονισμός Πιστοποίησης «Τεχνικός Προγραμματισμού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ildings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24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Στέλεχος Διεκπεραίωσης Διαδικασιών για τη Συμμετοχή σε Δημόσιους Διαγωνισμού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Ειδικός Κανονισμός Πιστοποίησης «Στέλεχος Διεκπεραίωσης Διαδικασιών για τη Συμμετοχή σε Δημόσιους Διαγωνισμούς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25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ος Διαχείρισης Περιβαλλοντικών Συστημάτω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Ειδικός Κανονισμός Πιστοποίησης «Υπεύθυνος Διαχείρισης Περιβαλλοντικών Συστημάτων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26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ίες Ζαχαροπλαστικής Τέχνης με ειδικότητε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Ειδικός παρασκευής πρωινών, αρτοποιημάτων και διακόσμ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ός εφαρμογής αρχών διαιτολογίας και διατροφολογίας στη ζαχαροπλαστικ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ος διαχείρισης μονάδων ζαχαροπλαστικής τέχνη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 Ειδικός Κανονισμός Πιστοποίησης «Επαγγελματίας Ζαχαροπλαστικής Τέχνης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32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ίτης Βαφέα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Γενικός Κανονισμός Πιστοποίησης Προσώπων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01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-Ειδικός Κανονισμός Πιστοποίησης «Τεχνίτης Βαφέας»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>_033_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 xml:space="preserve">Υπεύθυνος Κανονιστικής Συμμόρφωσης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 xml:space="preserve">-Γενικός Κανονισμός Πιστοποίησης Προσώπων, QRc_PCD_001_Rev18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>- Ειδικός Κανονισμός Πιστοποίησης Σχήμα «Υπεύθυνος Κανονιστικής Συμμόρφωσης», QRc_PCD_038_Rev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 xml:space="preserve">Μεσίτης Ακινήτων- Διαχειριστής Ακίνητης Περιουσίας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 xml:space="preserve">- Γενικός Κανονισμός Πιστοποίησης Προσώπων, QRc_PCD_001_Rev18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 xml:space="preserve">-Ειδικός Κανονισμός Πιστοποίησης Σχήμα «Μεσίτης Ακινήτων- Διαχειριστής Ακίνητης Περιουσίας», </w:t>
            </w:r>
            <w:r>
              <w:rPr>
                <w:lang w:val="en-US"/>
              </w:rPr>
              <w:t>QRc</w:t>
            </w:r>
            <w:r>
              <w:rPr/>
              <w:t>_</w:t>
            </w:r>
            <w:r>
              <w:rPr>
                <w:lang w:val="en-US"/>
              </w:rPr>
              <w:t>PCD</w:t>
            </w:r>
            <w:r>
              <w:rPr/>
              <w:t>_036_</w:t>
            </w:r>
            <w:r>
              <w:rPr>
                <w:lang w:val="en-US"/>
              </w:rPr>
              <w:t>Rev</w:t>
            </w:r>
            <w:r>
              <w:rPr/>
              <w:t>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της Πιστοποίηση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νονιστικές διατάξεις / Πρότυπα / Εσωτερικές Διαδικασίε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>Σχήμα Επαγγελματίες του Κλάδου Ψηφιακών  Τεχνολογιών με ειδικότητε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>1.Χρήση καινοτόμων/ψηφιακών τεχνολογιών για τη βελτίωση της ποιότητας ζωής και της καθημερινότητας ευάλωτων πληθυσμών και ατόμων με επίκτητες και αναπτυξιακών διαταραχ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 xml:space="preserve">2. Βασικές αρχές των συστημάτων γεωγραφικών πληροφοριών – </w:t>
            </w:r>
            <w:r>
              <w:rPr>
                <w:lang w:val="en-US"/>
              </w:rPr>
              <w:t>G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>3.Ψηφιακές Δεξιότητες στην Υγεία με έμφαση στη Διατροφή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>4.Κυβερνοασφάλεια Οργανισμών, τελικών χρηστών &amp; εργαζομένω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/>
            </w:pPr>
            <w:r>
              <w:rPr/>
              <w:t xml:space="preserve">-Γενικός Κανονισμός Πιστοποίησης Προσώπων, QRc_PCD_001_Rev18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Ειδικός κανονισμός πιστοποίησης επαγγελμάτων του κλάδου ψηφιακών τεχνολογιών, </w:t>
            </w:r>
            <w:r>
              <w:rPr>
                <w:lang w:val="en-US"/>
              </w:rPr>
              <w:t>QRc</w:t>
            </w:r>
            <w:r>
              <w:rPr/>
              <w:t>_</w:t>
            </w:r>
            <w:r>
              <w:rPr>
                <w:lang w:val="en-US"/>
              </w:rPr>
              <w:t>PCD</w:t>
            </w:r>
            <w:r>
              <w:rPr/>
              <w:t>_039_</w:t>
            </w:r>
            <w:r>
              <w:rPr>
                <w:lang w:val="en-US"/>
              </w:rPr>
              <w:t>Rev</w:t>
            </w:r>
            <w:r>
              <w:rPr/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>Τεχνικός Συγκολλήσεω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>- Γενικός Κανονισμός Πιστοποίησης Προσώπων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  <w:t xml:space="preserve">- Ειδικός Κανονισμός Πιστοποίησης </w:t>
            </w:r>
            <w:r>
              <w:rPr>
                <w:sz w:val="22"/>
                <w:szCs w:val="22"/>
              </w:rPr>
              <w:t>Τεχνικών Συγκολλήσεων, QRc_ISD-wt_001_Rev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hd w:fill="FFFF00" w:val="clea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l-GR"/>
              </w:rPr>
              <w:t>Επαγγελματίες του Κλάδου Οικονομίας &amp; Διοίκησης με εξειδίκευση στο αντικείμενο:</w:t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252" w:hanging="252"/>
              <w:contextualSpacing/>
              <w:rPr>
                <w:lang w:val="en-US" w:eastAsia="el-GR"/>
              </w:rPr>
            </w:pPr>
            <w:r>
              <w:rPr>
                <w:lang w:val="en-US" w:eastAsia="el-GR"/>
              </w:rPr>
              <w:t>Business Continuity Management Foundation</w:t>
            </w:r>
          </w:p>
          <w:p>
            <w:pPr>
              <w:pStyle w:val="Normal"/>
              <w:spacing w:before="0" w:after="0"/>
              <w:ind w:left="252" w:hanging="0"/>
              <w:contextualSpacing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252" w:hanging="252"/>
              <w:contextualSpacing/>
              <w:rPr>
                <w:lang w:val="en-US" w:eastAsia="el-GR"/>
              </w:rPr>
            </w:pPr>
            <w:r>
              <w:rPr>
                <w:lang w:val="en-US" w:eastAsia="el-GR"/>
              </w:rPr>
              <w:t>Business Planning</w:t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- Γενικός Κανονισμός Πιστοποίησης Προσώπων, QRc_PCD_001_Rev18</w:t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lang w:val="en-US" w:eastAsia="el-GR"/>
              </w:rPr>
              <w:t>-</w:t>
            </w:r>
            <w:r>
              <w:rPr>
                <w:lang w:eastAsia="el-GR"/>
              </w:rPr>
              <w:t>Ειδικός</w:t>
            </w:r>
            <w:r>
              <w:rPr>
                <w:lang w:val="en-US" w:eastAsia="el-GR"/>
              </w:rPr>
              <w:t xml:space="preserve"> </w:t>
            </w:r>
            <w:r>
              <w:rPr>
                <w:lang w:eastAsia="el-GR"/>
              </w:rPr>
              <w:t>Κανονισμός</w:t>
            </w:r>
            <w:r>
              <w:rPr>
                <w:lang w:val="en-US" w:eastAsia="el-GR"/>
              </w:rPr>
              <w:t xml:space="preserve"> </w:t>
            </w:r>
            <w:r>
              <w:rPr>
                <w:lang w:eastAsia="el-GR"/>
              </w:rPr>
              <w:t>Πιστοποίησης</w:t>
            </w:r>
            <w:r>
              <w:rPr>
                <w:lang w:val="en-US" w:eastAsia="el-GR"/>
              </w:rPr>
              <w:t xml:space="preserve"> “Business Continuity Management Foundation», QRc_PCD_043-1_Rev01</w:t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lang w:eastAsia="el-GR"/>
              </w:rPr>
              <w:t>-Ειδικός Κανονισμός Πιστοποίησης «</w:t>
            </w:r>
            <w:r>
              <w:rPr>
                <w:lang w:val="en-US" w:eastAsia="el-GR"/>
              </w:rPr>
              <w:t>Business</w:t>
            </w:r>
            <w:r>
              <w:rPr>
                <w:lang w:eastAsia="el-GR"/>
              </w:rPr>
              <w:t xml:space="preserve"> </w:t>
            </w:r>
            <w:r>
              <w:rPr>
                <w:lang w:val="en-US" w:eastAsia="el-GR"/>
              </w:rPr>
              <w:t>Planning</w:t>
            </w:r>
            <w:r>
              <w:rPr>
                <w:lang w:eastAsia="el-GR"/>
              </w:rPr>
              <w:t>», -</w:t>
            </w:r>
            <w:r>
              <w:rPr>
                <w:lang w:val="en-US" w:eastAsia="el-GR"/>
              </w:rPr>
              <w:t>QRc</w:t>
            </w:r>
            <w:r>
              <w:rPr>
                <w:lang w:eastAsia="el-GR"/>
              </w:rPr>
              <w:t>_</w:t>
            </w:r>
            <w:r>
              <w:rPr>
                <w:lang w:val="en-US" w:eastAsia="el-GR"/>
              </w:rPr>
              <w:t>PCD</w:t>
            </w:r>
            <w:r>
              <w:rPr>
                <w:lang w:eastAsia="el-GR"/>
              </w:rPr>
              <w:t>_043-2_</w:t>
            </w:r>
            <w:r>
              <w:rPr>
                <w:lang w:val="en-US" w:eastAsia="el-GR"/>
              </w:rPr>
              <w:t>Rev</w:t>
            </w:r>
            <w:r>
              <w:rPr>
                <w:lang w:eastAsia="el-GR"/>
              </w:rPr>
              <w:t>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hd w:fill="FFFF00" w:val="clear"/>
              </w:rPr>
            </w:r>
          </w:p>
        </w:tc>
      </w:tr>
    </w:tbl>
    <w:p>
      <w:pPr>
        <w:pStyle w:val="Normal"/>
        <w:spacing w:before="100" w:after="0"/>
        <w:ind w:left="-314" w:firstLine="881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left="-314" w:firstLine="881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  <w:szCs w:val="22"/>
        </w:rPr>
        <w:t>Λεωφ. Μεσογείων 429, ΤΚ 15343, Αγία Παρασκευή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>Ιωάννης Καλλιάς, Ιακωβίνα Βαρδαλάχου, Χρήστος Νιχωρλής, Χαράλαμπος Αγγελούδης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firstLine="851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23.02.2024.</w:t>
      </w:r>
    </w:p>
    <w:p>
      <w:pPr>
        <w:pStyle w:val="Normal"/>
        <w:ind w:left="567" w:hanging="0"/>
        <w:rPr>
          <w:sz w:val="16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bCs/>
          <w:sz w:val="22"/>
        </w:rPr>
        <w:t>980</w:t>
      </w:r>
      <w:r>
        <w:rPr>
          <w:sz w:val="22"/>
        </w:rPr>
        <w:t xml:space="preserve">-5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4:2012, ισχύει μέχρι τις 27.12.2028.</w:t>
      </w:r>
    </w:p>
    <w:p>
      <w:pPr>
        <w:pStyle w:val="Normal"/>
        <w:spacing w:before="100" w:after="0"/>
        <w:ind w:left="-142" w:hanging="0"/>
        <w:rPr>
          <w:sz w:val="22"/>
        </w:rPr>
      </w:pPr>
      <w:r>
        <w:rPr>
          <w:sz w:val="16"/>
        </w:rPr>
        <w:t xml:space="preserve">                </w:t>
      </w:r>
    </w:p>
    <w:p>
      <w:pPr>
        <w:pStyle w:val="Normal"/>
        <w:spacing w:before="100" w:after="0"/>
        <w:ind w:left="-142" w:firstLine="709"/>
        <w:rPr>
          <w:sz w:val="22"/>
        </w:rPr>
      </w:pPr>
      <w:r>
        <w:rPr>
          <w:sz w:val="22"/>
        </w:rPr>
        <w:t xml:space="preserve">Αθήνα, 04.04.2024                                      </w:t>
      </w:r>
    </w:p>
    <w:p>
      <w:pPr>
        <w:pStyle w:val="Normal"/>
        <w:spacing w:before="100" w:after="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Χρήστος Νέστορας</w:t>
      </w:r>
    </w:p>
    <w:p>
      <w:pPr>
        <w:pStyle w:val="Normal"/>
        <w:ind w:left="288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  <w:lang w:eastAsia="el-GR"/>
        </w:rPr>
        <w:t>Διευθύνων Σύμβουλος του Ε.ΣΥ.Δ.</w:t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425" w:right="425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                          Παράρτημα </w:t>
    </w:r>
    <w:r>
      <w:rPr>
        <w:rStyle w:val="PageNumber"/>
        <w:lang w:val="en-US"/>
      </w:rPr>
      <w:t>D</w:t>
    </w:r>
    <w:r>
      <w:rPr>
        <w:rStyle w:val="PageNumber"/>
      </w:rPr>
      <w:t xml:space="preserve">2/24 του Πιστοποιητικού Ε.ΣΥ.Δ. Αρ. </w:t>
    </w:r>
    <w:r>
      <w:rPr>
        <w:rStyle w:val="PageNumber"/>
        <w:b/>
        <w:bCs/>
      </w:rPr>
      <w:t>980</w:t>
    </w:r>
    <w:r>
      <w:rPr>
        <w:rStyle w:val="PageNumber"/>
      </w:rPr>
      <w:t>-5</w:t>
      <w:tab/>
      <w:tab/>
      <w:tab/>
      <w:t xml:space="preserve">          04.0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autoSpaceDE w:val="false"/>
      <w:spacing w:lineRule="atLeast" w:line="172"/>
    </w:pPr>
    <w:rPr>
      <w:sz w:val="1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2:00Z</dcterms:created>
  <dc:creator>WKS025</dc:creator>
  <dc:description/>
  <cp:keywords/>
  <dc:language>en-US</dc:language>
  <cp:lastModifiedBy>bodies5</cp:lastModifiedBy>
  <cp:lastPrinted>2024-04-18T15:26:00Z</cp:lastPrinted>
  <dcterms:modified xsi:type="dcterms:W3CDTF">2024-04-18T12:27:00Z</dcterms:modified>
  <cp:revision>11</cp:revision>
  <dc:subject/>
  <dc:title>ΕΘΝΙΚΟ ΣΥΣΤΗΜΑ ΔΙΑΠΙΣΤΕΥΣΗΣ</dc:title>
</cp:coreProperties>
</file>