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1228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cantSplit w:val="true"/>
        </w:trPr>
        <w:tc>
          <w:tcPr>
            <w:tcW w:w="10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C</w:t>
            </w:r>
            <w:r>
              <w:rPr>
                <w:rFonts w:cs="Arial" w:ascii="Arial" w:hAnsi="Arial"/>
                <w:sz w:val="36"/>
              </w:rPr>
              <w:t xml:space="preserve">5/25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50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>της</w:t>
            </w:r>
            <w:r>
              <w:rPr>
                <w:b/>
                <w:sz w:val="36"/>
              </w:rPr>
              <w:t xml:space="preserve"> ΔΙΑΠΙΣΤΕΥΣΗΣ 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ing"/>
              <w:jc w:val="left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 xml:space="preserve">     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Ελέγχου, Τύπου Α</w:t>
            </w:r>
          </w:p>
          <w:p>
            <w:pPr>
              <w:pStyle w:val="Heading"/>
              <w:tabs>
                <w:tab w:val="clear" w:pos="720"/>
                <w:tab w:val="left" w:pos="3270" w:leader="none"/>
              </w:tabs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 xml:space="preserve">σύμφωνα με Εθνικές Κανονιστικές Διατάξεις </w:t>
            </w:r>
          </w:p>
          <w:p>
            <w:pPr>
              <w:pStyle w:val="Heading"/>
              <w:tabs>
                <w:tab w:val="clear" w:pos="720"/>
                <w:tab w:val="left" w:pos="3270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ή/ και στον προαιρετικό τομέα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"/>
        <w:gridCol w:w="2412"/>
        <w:gridCol w:w="4536"/>
      </w:tblGrid>
      <w:tr>
        <w:trPr>
          <w:trHeight w:val="565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 /  Πρότυπα / Εσωτερικές Διαδικ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υψωτικά μηχανήματα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1.  Γερανοί    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ναυπηγοκατασκευαστικής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ζώνης, γερανοί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>εξυπηρέτησης λιμένων</w:t>
            </w:r>
          </w:p>
          <w:p>
            <w:pPr>
              <w:pStyle w:val="Normal"/>
              <w:ind w:left="179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2.  Γερανοί που λειτουργούν σε  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χαλυβουργίες, χυτήρια ή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άλλες εγκαταστάσεις όπου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διακινούνται επικίνδυνα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υλικά, γερανοί με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ικανότητα ίση ή άνω των 2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>τόνων.</w:t>
            </w:r>
          </w:p>
          <w:p>
            <w:pPr>
              <w:pStyle w:val="Normal"/>
              <w:ind w:left="179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3.  Γερανοί που λειτουργούν σε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χαλυβουργία, χυτήρια ή  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άλλες εγκαταστάσεις όπου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διακινούνται επικίνδυνα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 xml:space="preserve">υλικά, γερανοί με ικανότητα 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     </w:t>
            </w:r>
            <w:r>
              <w:rPr/>
              <w:t>κάτω των 2 τόνω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Αρχικός Έλεγχος (Τύπος ΑΑ)  και 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επανέλεγχος</w:t>
            </w:r>
          </w:p>
          <w:p>
            <w:pPr>
              <w:pStyle w:val="Normal"/>
              <w:rPr/>
            </w:pPr>
            <w:r>
              <w:rPr/>
              <w:t>(Τύπος Α και Τύπος 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Υ.Α 15085/ 593 (ΦΕΚ 1186Β/25.08.2003)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«Κανονισμός Ελέγχων Ανυψωτικών Μηχανημάτων»</w:t>
            </w:r>
          </w:p>
          <w:p>
            <w:pPr>
              <w:pStyle w:val="Foo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GB"/>
              </w:rPr>
              <w:t>DIN</w:t>
            </w:r>
            <w:r>
              <w:rPr>
                <w:b w:val="false"/>
                <w:sz w:val="20"/>
                <w:lang w:val="en-US"/>
              </w:rPr>
              <w:t xml:space="preserve"> 15018:Part 1,2</w:t>
            </w:r>
          </w:p>
          <w:p>
            <w:pPr>
              <w:pStyle w:val="Foo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ooter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GB"/>
              </w:rPr>
              <w:t>DIN</w:t>
            </w:r>
            <w:r>
              <w:rPr>
                <w:b w:val="false"/>
                <w:sz w:val="20"/>
                <w:lang w:val="en-US"/>
              </w:rPr>
              <w:t xml:space="preserve"> 15018:Part 1,2,3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GB"/>
              </w:rPr>
              <w:t>DIN 15018</w:t>
            </w:r>
            <w:r>
              <w:rPr>
                <w:b w:val="false"/>
                <w:sz w:val="20"/>
                <w:lang w:val="en-US"/>
              </w:rPr>
              <w:t>:Part 1,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"/>
        <w:gridCol w:w="20"/>
        <w:gridCol w:w="3"/>
        <w:gridCol w:w="2242"/>
        <w:gridCol w:w="7"/>
        <w:gridCol w:w="15"/>
        <w:gridCol w:w="2"/>
        <w:gridCol w:w="4582"/>
        <w:gridCol w:w="7"/>
        <w:gridCol w:w="37"/>
        <w:gridCol w:w="2"/>
        <w:gridCol w:w="8"/>
      </w:tblGrid>
      <w:tr>
        <w:trPr>
          <w:trHeight w:val="841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Κανονιστικές διατάξεις  /  Πρότυπα / Εσωτερικές Διαδικ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υψωτικά μηχανήματα 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/>
            </w:pPr>
            <w:r>
              <w:rPr>
                <w:b w:val="false"/>
                <w:sz w:val="20"/>
              </w:rPr>
              <w:t>(συνέχεια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 Γερανογέφυρες με ικανότητα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>ίση  ή άνω των 5 τόνων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5.  Γερανογέφυρες με ικανότητα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</w:t>
            </w:r>
            <w:r>
              <w:rPr/>
              <w:t>κάτω των 5 τόνων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6.  Οικοδομικοί πυργογερανοί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7.  Μικροί γερανοί οικοδομών μέχρι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</w:t>
            </w:r>
            <w:r>
              <w:rPr/>
              <w:t xml:space="preserve">250 </w:t>
            </w:r>
            <w:r>
              <w:rPr>
                <w:lang w:val="en-GB"/>
              </w:rPr>
              <w:t>kg</w:t>
            </w:r>
            <w:r>
              <w:rPr/>
              <w:t xml:space="preserve"> (παπαγαλάκ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Αρχικός Έλεγχος (Τύπος ΑΑ)  και 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επανέλεγχος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z w:val="20"/>
              </w:rPr>
              <w:t>Τύπος Α</w:t>
            </w:r>
            <w:r>
              <w:rPr>
                <w:b w:val="false"/>
              </w:rPr>
              <w:t xml:space="preserve"> και </w:t>
            </w:r>
            <w:r>
              <w:rPr>
                <w:b w:val="false"/>
                <w:sz w:val="20"/>
              </w:rPr>
              <w:t>Τύπος Β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Υ.Α 15085/ 593 (ΦΕΚ 1186Β/25.08.200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«Κανονισμός Ελέγχων Ανυψωτικών Μηχανημάτων»</w:t>
            </w:r>
          </w:p>
          <w:p>
            <w:pPr>
              <w:pStyle w:val="Foo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/>
              <w:t xml:space="preserve"> 15018:</w:t>
            </w:r>
            <w:r>
              <w:rPr>
                <w:lang w:val="en-GB"/>
              </w:rPr>
              <w:t>Part</w:t>
            </w:r>
            <w:r>
              <w:rPr/>
              <w:t xml:space="preserve"> 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ηγορία Μεσαία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 9927-1:199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IN 15018</w:t>
            </w:r>
            <w:r>
              <w:rPr>
                <w:lang w:val="en-US"/>
              </w:rPr>
              <w:t>: Part 1,2,3</w:t>
            </w:r>
          </w:p>
        </w:tc>
      </w:tr>
      <w:tr>
        <w:trPr>
          <w:trHeight w:val="7220" w:hRule="atLeast"/>
          <w:cantSplit w:val="true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8.  Ανυψωτικές γέφυρες οχημάτων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</w:t>
            </w:r>
            <w:r>
              <w:rPr/>
              <w:t xml:space="preserve">άνω των 4 </w:t>
            </w:r>
            <w:r>
              <w:rPr>
                <w:lang w:val="en-GB"/>
              </w:rPr>
              <w:t>m</w:t>
            </w:r>
            <w:r>
              <w:rPr/>
              <w:t>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9.  Γερανοί επίτοιχοι ή επί ιστού με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</w:t>
            </w:r>
            <w:r>
              <w:rPr/>
              <w:t xml:space="preserve">ικανότητα ίση ή άνω των 2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</w:t>
            </w:r>
            <w:r>
              <w:rPr/>
              <w:t>τόνων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10.  Γερανοί επίτοιχοι ή επί ιστού με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>ικανότητα κάτω των 2 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.  Ανυψωτικά για τα οποία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υπάρχει κίνδυνος πτώσης του   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 xml:space="preserve">χειριστή ή άλλου εργαζομένου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 xml:space="preserve">από κατακόρυφο ύψος άνω των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</w:t>
            </w:r>
            <w:r>
              <w:rPr/>
              <w:t xml:space="preserve">12.  Μηχανήματα έργων που είναι: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Γερανοί, Καλαθοφόρα, Γερανοί-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>εκσκαφείς, Γερανογέφυρε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4" w:leader="none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E.M. 1.001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SO 9927-1:1994(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15018:Part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Υ</w:t>
            </w:r>
            <w:r>
              <w:rPr>
                <w:lang w:val="en-US"/>
              </w:rPr>
              <w:t>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/>
              <w:t xml:space="preserve"> 15018:</w:t>
            </w:r>
            <w:r>
              <w:rPr>
                <w:lang w:val="en-GB"/>
              </w:rPr>
              <w:t>Part</w:t>
            </w:r>
            <w:r>
              <w:rPr/>
              <w:t xml:space="preserve"> 1,2  </w:t>
            </w:r>
          </w:p>
          <w:p>
            <w:pPr>
              <w:pStyle w:val="Normal"/>
              <w:rPr/>
            </w:pPr>
            <w:r>
              <w:rPr/>
              <w:t>Οδηγία  2006/42/ΕΚ– Παρ.1-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ηγορία Υ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/>
              <w:t xml:space="preserve"> 15018:</w:t>
            </w:r>
            <w:r>
              <w:rPr>
                <w:lang w:val="en-GB"/>
              </w:rPr>
              <w:t>PART</w:t>
            </w:r>
            <w:r>
              <w:rPr/>
              <w:t xml:space="preserve"> 1,2,3</w:t>
            </w:r>
          </w:p>
          <w:p>
            <w:pPr>
              <w:pStyle w:val="Normal"/>
              <w:rPr/>
            </w:pPr>
            <w:r>
              <w:rPr/>
              <w:t>Οδηγία  2006/42/ΕΚ – Παρ..1-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Κανονιστικές διατάξεις  /  Πρότυπα / Εσωτερικές Διαδικ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5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υψωτικά μηχανήματα 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/>
            </w:pPr>
            <w:r>
              <w:rPr>
                <w:b w:val="false"/>
                <w:sz w:val="20"/>
              </w:rPr>
              <w:t>(συνέχεια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</w:t>
            </w:r>
            <w:r>
              <w:rPr/>
              <w:t xml:space="preserve">13.  Αναβατόρια ανύψωσης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 xml:space="preserve">οικοσκευών, τροφοδοσίας,  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  <w:r>
              <w:rPr/>
              <w:t>αεροσκαφών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.  Αναβατόρια ασθενών επιβατών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>αεροσκαφών, εξέδρες εργασίας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87" w:hanging="0"/>
              <w:rPr/>
            </w:pPr>
            <w:r>
              <w:rPr/>
              <w:t>15. Αντλίες σκυροδέματος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  Περονοφόρα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.  Ανυψωτικές γέφυρες οχημάτων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μέχρι 4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18.  Γερανοί περισυλλογής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>οχημά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19.  Χειροκίνητες μηχανές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ανύψωσης άνω των 100 </w:t>
            </w:r>
            <w:r>
              <w:rPr>
                <w:lang w:val="en-GB"/>
              </w:rPr>
              <w:t>kg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.  Αναβατόρια μη αυτοκινούμενα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21.  Υδραυλικοί μηχανισμοί με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ψαλιδωτές εξέδρες με ικανότητα  </w:t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       </w:t>
            </w:r>
            <w:r>
              <w:rPr/>
              <w:t xml:space="preserve">άνω των 200 </w:t>
            </w:r>
            <w:r>
              <w:rPr>
                <w:lang w:val="en-GB"/>
              </w:rPr>
              <w:t>kg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χικός Έλεγχος (Τύπος ΑΑ)  και 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επανέλεγχος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z w:val="20"/>
              </w:rPr>
              <w:t>Τύπος Α</w:t>
            </w:r>
            <w:r>
              <w:rPr>
                <w:b w:val="false"/>
              </w:rPr>
              <w:t xml:space="preserve"> και </w:t>
            </w:r>
            <w:r>
              <w:rPr>
                <w:b w:val="false"/>
                <w:sz w:val="20"/>
              </w:rPr>
              <w:t>Τύπος Β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Υ.Α 15085/ 593 (ΦΕΚ 1186Β/25.08.200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«Κανονισμός Ελέγχων Ανυψωτικών Μηχανημάτων»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/>
              <w:t>ΛΟΤ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</w:t>
            </w:r>
            <w:r>
              <w:rPr>
                <w:lang w:val="en-US"/>
              </w:rPr>
              <w:t xml:space="preserve"> 81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</w:t>
            </w:r>
            <w:r>
              <w:rPr/>
              <w:t>Μεσαί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/>
              <w:t xml:space="preserve"> 15018:</w:t>
            </w:r>
            <w:r>
              <w:rPr>
                <w:lang w:val="en-GB"/>
              </w:rPr>
              <w:t>PART</w:t>
            </w:r>
            <w:r>
              <w:rPr/>
              <w:t xml:space="preserve"> 1,2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ηγορία  Μεσαία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Ν</w:t>
            </w:r>
            <w:r>
              <w:rPr>
                <w:lang w:val="en-US"/>
              </w:rPr>
              <w:t xml:space="preserve"> 1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Μεσαί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</w:t>
            </w:r>
          </w:p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SO 23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Μεσαί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E.M. 1.001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 9927-1:199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IN 15018:P</w:t>
            </w:r>
            <w:r>
              <w:rPr>
                <w:lang w:val="en-US"/>
              </w:rPr>
              <w:t>art</w:t>
            </w:r>
            <w:r>
              <w:rPr>
                <w:lang w:val="en-GB"/>
              </w:rPr>
              <w:t xml:space="preserve"> 1,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Χαμηλ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Χαμηλ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>
                <w:lang w:val="en-US"/>
              </w:rPr>
              <w:t xml:space="preserve"> 15018:</w:t>
            </w:r>
            <w:r>
              <w:rPr>
                <w:lang w:val="en-GB"/>
              </w:rPr>
              <w:t>Part</w:t>
            </w:r>
            <w:r>
              <w:rPr>
                <w:lang w:val="en-US"/>
              </w:rPr>
              <w:t xml:space="preserve">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Χαμηλ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>
                <w:lang w:val="en-US"/>
              </w:rPr>
              <w:t xml:space="preserve"> 9927-1:1994 </w:t>
            </w:r>
          </w:p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</w:t>
            </w:r>
            <w:r>
              <w:rPr>
                <w:lang w:val="en-US"/>
              </w:rPr>
              <w:t xml:space="preserve"> 81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τηγορία</w:t>
            </w:r>
            <w:r>
              <w:rPr>
                <w:lang w:val="en-US"/>
              </w:rPr>
              <w:t xml:space="preserve">  </w:t>
            </w:r>
            <w:r>
              <w:rPr/>
              <w:t>Χαμηλ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. 1.001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 1987.10.01 –  SECTION 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</w:t>
            </w:r>
            <w:r>
              <w:rPr/>
              <w:t xml:space="preserve"> 15018:</w:t>
            </w:r>
            <w:r>
              <w:rPr>
                <w:lang w:val="en-GB"/>
              </w:rPr>
              <w:t>PART</w:t>
            </w:r>
            <w:r>
              <w:rPr/>
              <w:t xml:space="preserve"> 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ντικείμενο του ελέγχου</w:t>
            </w: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υψωτικά μηχανήματα σε ναυπηγικέ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εργασίες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Έλεγχος –Δοκιμές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</w:tc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Π.Δ 70/90 (ΦΕΚ 31/Α/90, Αρ.59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956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lang w:val="en-US"/>
              </w:rPr>
              <w:t>Ανελκυστήρες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 xml:space="preserve">Ηλεκτροκίνητοι ανελκυστήρε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Υδραυλικοί ανελκυστήρε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</w:rPr>
              <w:t>Δ 37/65 (ΦΕΚ 10 /Α/196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ΒΔ 890/68 (ΦΕΚ 311/Α/1968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K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Y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 xml:space="preserve"> Φ.Α/9.2/Οικ.28425 (ΦΕΚ 2604/Β/2008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Κ.Υ.Α Οικ. Φ9.2/29362/1957 (ΦΕΚ 1797/Β/2005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Κ.Υ.Α 3899/253/Φ.9.2 (ΦΕΚ 291/Β/200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Κ.Υ.Α 18173 (ΦΕΚ 664/Β/1988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Κ.Υ.Α 6895/1241/Φ9.2 (ΦΕΚ 325/Β/199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-20:20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1:1999+Α3:2010*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-ΕΛΟΤ ΕΝ 81.1:1999*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1:1988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-20:20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2:1999+Α3:2010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2:1999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2:1990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ΛΟΤ ΕΝ 81.80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Κανονισμός Ελέγχου και Πιστοποίησης Ανελκυστήρων, Κυλιόμενων Κλιμάκων και Πεζοδρόμων (QRc_</w:t>
            </w:r>
            <w:r>
              <w:rPr>
                <w:b w:val="false"/>
                <w:sz w:val="20"/>
                <w:lang w:val="en-US"/>
              </w:rPr>
              <w:t>LLAS</w:t>
            </w:r>
            <w:r>
              <w:rPr>
                <w:b w:val="false"/>
                <w:sz w:val="20"/>
              </w:rPr>
              <w:t>_001_Rev00)</w:t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Εγκαταστάσεις αποθήκευσης, εμφιάλωσης, διακίνησης και διανομής υγραε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γκαταστάσεις υγραερίου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έλεγχος</w:t>
            </w:r>
            <w:r>
              <w:rPr>
                <w:b w:val="false"/>
                <w:sz w:val="20"/>
                <w:lang w:val="en-US"/>
              </w:rPr>
              <w:t xml:space="preserve">/ </w:t>
            </w:r>
            <w:r>
              <w:rPr>
                <w:b w:val="false"/>
                <w:sz w:val="20"/>
              </w:rPr>
              <w:t>επαν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Υ.Α.Δ3/14858/1993(ΦΕΚ477Β/1.7.1993)</w:t>
            </w:r>
          </w:p>
          <w:p>
            <w:pPr>
              <w:pStyle w:val="Normal"/>
              <w:spacing w:before="180" w:after="0"/>
              <w:rPr>
                <w:strike/>
              </w:rPr>
            </w:pPr>
            <w:r>
              <w:rPr>
                <w:bCs/>
              </w:rPr>
              <w:t>-Υ.Α.31856/2003 (ΦΕΚ1257Β/3.9.2003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ΓΕΡΜΑΝΙΚΟΣ  ΚΑΝΟΝΙΣΜΟΣ ΠΕΡΙ ΔΟΧΕΙΩΝ ΥΠΟ ΠΙΕΣΗ </w:t>
            </w:r>
            <w:r>
              <w:rPr>
                <w:lang w:val="en-US"/>
              </w:rPr>
              <w:t>DRUCKBEH</w:t>
            </w:r>
            <w:r>
              <w:rPr/>
              <w:t>Ä</w:t>
            </w:r>
            <w:r>
              <w:rPr>
                <w:lang w:val="en-US"/>
              </w:rPr>
              <w:t>LTERVERORDNUNG</w:t>
            </w:r>
            <w:r>
              <w:rPr/>
              <w:t xml:space="preserve"> (</w:t>
            </w:r>
            <w:r>
              <w:rPr>
                <w:lang w:val="en-US"/>
              </w:rPr>
              <w:t>ISSUE</w:t>
            </w:r>
            <w:r>
              <w:rPr/>
              <w:t xml:space="preserve"> 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Διαδικασία Ελέγχου &amp; Πιστοποίησης Ε.Υ.Π. και Απλών Δοχείων Πίεσης </w:t>
            </w:r>
            <w:r>
              <w:rPr>
                <w:bCs/>
              </w:rPr>
              <w:t>(Q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_ISS-p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_001_Rev0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Cs/>
              </w:rPr>
              <w:t>Επαναπληρούμενα δοχεία υπό πίεση όγκου μεγαλύτερου ή ίσου από 450 l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  <w:t>Περιοδικός επανέλεγχος</w:t>
            </w:r>
          </w:p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  <w:t>-Υ.Α. 14165/Φ17.4/373/28-7-93(ΦΕΚ 673/Β/93)</w:t>
            </w:r>
          </w:p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  <w:t>- Y.A. Β10451/929/88 (ΦΕΚ 370Β/88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 xml:space="preserve">Δεξαμενές 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Αρχικός &amp; Περιοδικός Έλεγχο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/>
              <w:t>ΑΡΙ</w:t>
            </w:r>
            <w:r>
              <w:rPr>
                <w:lang w:val="en-GB"/>
              </w:rPr>
              <w:t xml:space="preserve"> 650 (</w:t>
            </w:r>
            <w:r>
              <w:rPr>
                <w:lang w:val="en-US"/>
              </w:rPr>
              <w:t>sections</w:t>
            </w:r>
            <w:r>
              <w:rPr>
                <w:lang w:val="en-GB"/>
              </w:rPr>
              <w:t xml:space="preserve"> 7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8)</w:t>
            </w:r>
          </w:p>
          <w:p>
            <w:pPr>
              <w:pStyle w:val="Normal"/>
              <w:rPr/>
            </w:pPr>
            <w:r>
              <w:rPr/>
              <w:t>- Διαδικασία Ελέγχου Δεξαμενών και Σωληνογραμμών (</w:t>
            </w:r>
            <w:r>
              <w:rPr>
                <w:bCs/>
              </w:rPr>
              <w:t>Q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_ISS-p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_001_Rev00)</w:t>
            </w:r>
            <w:r>
              <w:rPr/>
              <w:t xml:space="preserve">, βασισμένη στο πρότυπο </w:t>
            </w:r>
            <w:r>
              <w:rPr>
                <w:lang w:val="en-US"/>
              </w:rPr>
              <w:t>API</w:t>
            </w:r>
            <w:r>
              <w:rPr/>
              <w:t xml:space="preserve"> 653:2020, εξαιρουμένων των §3.4 και </w:t>
            </w:r>
            <w:r>
              <w:rPr>
                <w:lang w:val="en-US"/>
              </w:rPr>
              <w:t>Annex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Ατμολέβητες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Πρώτη θέση σ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ειτουργί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πιστοποιητικ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αραλαβής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Επαν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πιστοποιητικ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ού ελέγχου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Υ.Α 10735/651 (ΦΕΚ 2656Β/28.9.2012), άρθρο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Υ.Α 10735/651 (ΦΕΚ 2656Β/28.9.2012), άρθρο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- TRD (Technical Rules for Steam Boilers), μέρη 500-520,</w:t>
            </w:r>
            <w:r>
              <w:rPr>
                <w:lang w:val="en-US"/>
              </w:rPr>
              <w:t xml:space="preserve"> </w:t>
            </w: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N</w:t>
            </w:r>
            <w:r>
              <w:rPr>
                <w:lang w:val="en-US"/>
              </w:rPr>
              <w:t xml:space="preserve"> 12952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Διαδικασία Ελέγχου &amp; Πιστοποίησης Ε.Υ.Π. και Απλών Δοχείων Πίεσης </w:t>
            </w:r>
            <w:r>
              <w:rPr>
                <w:bCs/>
              </w:rPr>
              <w:t>(Q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_ISS-p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_001_Rev0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bookmarkStart w:id="0" w:name="_Hlk164339878"/>
            <w:bookmarkEnd w:id="0"/>
            <w:r>
              <w:rPr>
                <w:b/>
                <w:sz w:val="22"/>
                <w:szCs w:val="22"/>
              </w:rPr>
              <w:t>Αντικείμενο του ελέγχο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Τύπος του ελέγχου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Σωλήνες</w:t>
            </w:r>
          </w:p>
          <w:p>
            <w:pPr>
              <w:pStyle w:val="Heading2"/>
              <w:ind w:left="2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rPr>
                <w:szCs w:val="22"/>
              </w:rPr>
            </w:pPr>
            <w:r>
              <w:rPr/>
              <w:t>Αρχικός έλεγχος παραγωγής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de-DE"/>
              </w:rPr>
              <w:t>EN</w:t>
            </w:r>
            <w:r>
              <w:rPr/>
              <w:t xml:space="preserve"> </w:t>
            </w:r>
            <w:r>
              <w:rPr>
                <w:lang w:val="en-GB"/>
              </w:rPr>
              <w:t>ISO</w:t>
            </w:r>
            <w:r>
              <w:rPr/>
              <w:t xml:space="preserve"> 3183:2019,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ΕΛΟΤ</w:t>
            </w:r>
            <w:r>
              <w:rPr>
                <w:lang w:val="it-IT"/>
              </w:rPr>
              <w:t xml:space="preserve"> </w:t>
            </w:r>
            <w:r>
              <w:rPr/>
              <w:t>ΕΝ</w:t>
            </w:r>
            <w:r>
              <w:rPr>
                <w:lang w:val="it-IT"/>
              </w:rPr>
              <w:t xml:space="preserve"> 1555-1:2021,-2:2021,-3:2010+A1:2011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4:2021,-5:2021, </w:t>
            </w:r>
            <w:r>
              <w:rPr>
                <w:lang w:val="de-DE"/>
              </w:rPr>
              <w:t>API</w:t>
            </w:r>
            <w:r>
              <w:rPr>
                <w:lang w:val="it-IT"/>
              </w:rPr>
              <w:t xml:space="preserve"> SPEC 5</w:t>
            </w:r>
            <w:r>
              <w:rPr>
                <w:lang w:val="de-DE"/>
              </w:rPr>
              <w:t>L:2018</w:t>
            </w:r>
            <w:r>
              <w:rPr>
                <w:lang w:val="it-IT"/>
              </w:rPr>
              <w:t xml:space="preserve">, </w:t>
            </w:r>
            <w:r>
              <w:rPr>
                <w:lang w:val="de-DE"/>
              </w:rPr>
              <w:t>API</w:t>
            </w:r>
            <w:r>
              <w:rPr>
                <w:lang w:val="it-IT"/>
              </w:rPr>
              <w:t xml:space="preserve"> 5</w:t>
            </w:r>
            <w:r>
              <w:rPr>
                <w:lang w:val="de-DE"/>
              </w:rPr>
              <w:t>CT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DIN</w:t>
            </w:r>
            <w:r>
              <w:rPr>
                <w:lang w:val="it-IT"/>
              </w:rPr>
              <w:t xml:space="preserve"> 2460:2006, </w:t>
            </w:r>
            <w:r>
              <w:rPr>
                <w:lang w:val="de-DE"/>
              </w:rPr>
              <w:t>DIN</w:t>
            </w:r>
            <w:r>
              <w:rPr>
                <w:lang w:val="it-IT"/>
              </w:rPr>
              <w:t xml:space="preserve"> 8074:2011, </w:t>
            </w:r>
            <w:r>
              <w:rPr>
                <w:lang w:val="de-DE"/>
              </w:rPr>
              <w:t>DIN</w:t>
            </w:r>
            <w:r>
              <w:rPr>
                <w:lang w:val="it-IT"/>
              </w:rPr>
              <w:t xml:space="preserve"> 30670:2012, </w:t>
            </w:r>
            <w:r>
              <w:rPr/>
              <w:t>ΕΛΟΤ</w:t>
            </w:r>
            <w:r>
              <w:rPr>
                <w:lang w:val="it-IT"/>
              </w:rPr>
              <w:t xml:space="preserve"> </w:t>
            </w:r>
            <w:r>
              <w:rPr/>
              <w:t>ΕΝ</w:t>
            </w:r>
            <w:r>
              <w:rPr>
                <w:lang w:val="it-IT"/>
              </w:rPr>
              <w:t xml:space="preserve"> ISO 21809-1:20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4"/>
              <w:rPr>
                <w:i/>
                <w:i/>
              </w:rPr>
            </w:pPr>
            <w:r>
              <w:rPr>
                <w:i/>
              </w:rPr>
              <w:t>Σωληνώσεις  - Συστήματα σωληνώσεων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εριοδικός 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US"/>
              </w:rPr>
              <w:t xml:space="preserve"> EN 13480-5:2017+A1:2019/A2:2021, ASME B31.1, ASME B31.3, ASME B31.4, AWWA C200, AWWA C201, AWWA C206, </w:t>
            </w:r>
          </w:p>
          <w:p>
            <w:pPr>
              <w:pStyle w:val="Normal"/>
              <w:rPr/>
            </w:pPr>
            <w:r>
              <w:rPr>
                <w:bCs/>
              </w:rPr>
              <w:t>-Υ.Α. Δ3/Α/11346/2003</w:t>
            </w:r>
            <w:r>
              <w:rPr/>
              <w:t xml:space="preserve"> (ΦΕΚ 963Β/15.7.2003), </w:t>
            </w:r>
          </w:p>
          <w:p>
            <w:pPr>
              <w:pStyle w:val="Normal"/>
              <w:rPr/>
            </w:pPr>
            <w:r>
              <w:rPr>
                <w:bCs/>
              </w:rPr>
              <w:t>-Υ.Α. Δ3/Α/5286/1997 (ΦΕΚ 236Β/26.3.1997),</w:t>
            </w:r>
          </w:p>
          <w:p>
            <w:pPr>
              <w:pStyle w:val="Normal"/>
              <w:rPr/>
            </w:pPr>
            <w:r>
              <w:rPr>
                <w:bCs/>
              </w:rPr>
              <w:t>-Υ.Α. Δ3/14858/1993 (ΦΕΚ 477Β/1.7.1993)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Υ.Α. 31856/2003 (ΦΕΚ 1257Β/3.9.2003), </w:t>
            </w:r>
          </w:p>
          <w:p>
            <w:pPr>
              <w:pStyle w:val="Normal"/>
              <w:rPr/>
            </w:pPr>
            <w:r>
              <w:rPr/>
              <w:t>-Υ.Α.</w:t>
            </w:r>
            <w:r>
              <w:rPr/>
              <w:t>Δ</w:t>
            </w:r>
            <w:r>
              <w:rPr/>
              <w:t>3/</w:t>
            </w:r>
            <w:r>
              <w:rPr/>
              <w:t>Α</w:t>
            </w:r>
            <w:r>
              <w:rPr/>
              <w:t>/14715 (ΦΕΚ 1530Β/19.10.2006),</w:t>
            </w:r>
          </w:p>
          <w:p>
            <w:pPr>
              <w:pStyle w:val="Normal"/>
              <w:rPr/>
            </w:pPr>
            <w:r>
              <w:rPr/>
              <w:t>-Y.A.Δ3/A/22925 (ΦΕΚ 1810Β/12.12.2006),</w:t>
            </w:r>
          </w:p>
          <w:p>
            <w:pPr>
              <w:pStyle w:val="Normal"/>
              <w:rPr/>
            </w:pPr>
            <w:r>
              <w:rPr/>
              <w:t>-Υ.Α.</w:t>
            </w:r>
            <w:r>
              <w:rPr/>
              <w:t>Δ</w:t>
            </w:r>
            <w:r>
              <w:rPr/>
              <w:t>3/</w:t>
            </w:r>
            <w:r>
              <w:rPr/>
              <w:t>Α</w:t>
            </w:r>
            <w:r>
              <w:rPr/>
              <w:t>/ 17013 (ΦΕΚ1552Β/24.10.2006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Διαδικασία Ελέγχου Δεξαμενών και Σωληνογραμμών (</w:t>
            </w:r>
            <w:r>
              <w:rPr>
                <w:bCs/>
              </w:rPr>
              <w:t>Q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_ISS-p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_001_Rev01)</w:t>
            </w:r>
            <w:r>
              <w:rPr/>
              <w:t xml:space="preserve">, βασισμένη στο πρότυπο </w:t>
            </w:r>
            <w:r>
              <w:rPr>
                <w:lang w:val="en-US"/>
              </w:rPr>
              <w:t>API</w:t>
            </w:r>
            <w:r>
              <w:rPr/>
              <w:t xml:space="preserve"> 570:2016, εξαιρουμένων των §3.1.7, §3.1.44, §4.2 και </w:t>
            </w:r>
            <w:r>
              <w:rPr>
                <w:lang w:val="en-US"/>
              </w:rPr>
              <w:t>Annex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Συστήματα μεταφοράς φυσικού αερίου με μέγιστη πίεση λειτουργίας άνω των 16 </w:t>
            </w:r>
            <w:r>
              <w:rPr>
                <w:i/>
                <w:lang w:val="en-US"/>
              </w:rPr>
              <w:t>bar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Αρχικός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και Περιοδικός 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</w:t>
            </w:r>
            <w:r>
              <w:rPr/>
              <w:t>Δ</w:t>
            </w:r>
            <w:r>
              <w:rPr/>
              <w:t>3/</w:t>
            </w:r>
            <w:r>
              <w:rPr/>
              <w:t>Α</w:t>
            </w:r>
            <w:r>
              <w:rPr/>
              <w:t>/οικ.4303 ΠΕ 26510 (ΦΕΚ 603Β/5.3.2012)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en-US"/>
              </w:rPr>
              <w:t>EN</w:t>
            </w:r>
            <w:r>
              <w:rPr/>
              <w:t xml:space="preserve"> 12327:2012, ΕΛΟΤ </w:t>
            </w:r>
            <w:r>
              <w:rPr>
                <w:lang w:val="en-US"/>
              </w:rPr>
              <w:t>EN</w:t>
            </w:r>
            <w:r>
              <w:rPr/>
              <w:t xml:space="preserve"> 12186:2014, ΕΛΟΤ </w:t>
            </w:r>
            <w:r>
              <w:rPr>
                <w:lang w:val="en-US"/>
              </w:rPr>
              <w:t>EN</w:t>
            </w:r>
            <w:r>
              <w:rPr/>
              <w:t xml:space="preserve"> 1594:2013, ΕΛΟΤ </w:t>
            </w:r>
            <w:r>
              <w:rPr>
                <w:lang w:val="en-US"/>
              </w:rPr>
              <w:t>EN</w:t>
            </w:r>
            <w:r>
              <w:rPr/>
              <w:t xml:space="preserve"> 12732:2022, </w:t>
            </w:r>
            <w:r>
              <w:rPr>
                <w:lang w:val="en-US"/>
              </w:rPr>
              <w:t>DVGW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-469, </w:t>
            </w:r>
            <w:r>
              <w:rPr>
                <w:lang w:val="en-US"/>
              </w:rPr>
              <w:t>ASME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31.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Μεταλλικές κατασκευές</w:t>
            </w:r>
          </w:p>
          <w:p>
            <w:pPr>
              <w:pStyle w:val="Normal"/>
              <w:ind w:left="19" w:hanging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Αρχικός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και Περιοδικός 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 xml:space="preserve">EN 1993-1.1, </w:t>
            </w:r>
            <w:r>
              <w:rPr/>
              <w:t xml:space="preserve">ΕΛΟΤ </w:t>
            </w:r>
            <w:r>
              <w:rPr>
                <w:lang w:val="fi-FI"/>
              </w:rPr>
              <w:t>EN 1090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>
                <w:lang w:val="fi-FI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 xml:space="preserve">EN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  <w:r>
              <w:rPr>
                <w:lang w:val="fi-FI"/>
              </w:rPr>
              <w:t xml:space="preserve">12944-1,2,3,4,5,6,7,8, 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EN ISO 8501-1,2,3,4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lang w:val="fi-FI"/>
              </w:rPr>
            </w:pPr>
            <w:r>
              <w:rPr>
                <w:strike/>
                <w:lang w:val="fi-F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Συγκολλήσεις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Έγκριση διαδικασιών συγκόλληση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ISO 15614-1,2,3,4,5,6,7,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SM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ec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X</w:t>
            </w:r>
            <w:r>
              <w:rPr>
                <w:lang w:val="en-US"/>
              </w:rPr>
              <w:t xml:space="preserve">, </w:t>
            </w:r>
            <w:r>
              <w:rPr>
                <w:lang w:val="fr-FR"/>
              </w:rPr>
              <w:t>API</w:t>
            </w:r>
            <w:r>
              <w:rPr>
                <w:lang w:val="en-US"/>
              </w:rPr>
              <w:t xml:space="preserve"> 1104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γκριση καταλληλότητας συγκολλητών (έλεγχος πιστοποιητικών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fr-FR"/>
              </w:rPr>
              <w:t xml:space="preserve"> EN ISO 9606-1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ME section IX</w:t>
            </w:r>
            <w:r>
              <w:rPr>
                <w:lang w:val="en-US"/>
              </w:rPr>
              <w:t xml:space="preserve">, </w:t>
            </w:r>
            <w:r>
              <w:rPr>
                <w:lang w:val="fr-FR"/>
              </w:rPr>
              <w:t>API</w:t>
            </w:r>
            <w:r>
              <w:rPr>
                <w:lang w:val="en-US"/>
              </w:rPr>
              <w:t xml:space="preserve"> 1104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Φωτοβολταϊκές εγκαταστάσεις</w:t>
            </w:r>
          </w:p>
          <w:p>
            <w:pPr>
              <w:pStyle w:val="Normal"/>
              <w:rPr/>
            </w:pPr>
            <w:r>
              <w:rPr>
                <w:i/>
              </w:rPr>
              <w:t>διασυνδεδεμένες στο ηλεκτρικό δίκτυο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ρχικός  &amp; Περιοδικός Έλεγχο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ΕΛΟΤ </w:t>
            </w:r>
            <w:r>
              <w:rPr>
                <w:lang w:val="en-US"/>
              </w:rPr>
              <w:t>EN</w:t>
            </w:r>
            <w:r>
              <w:rPr/>
              <w:t xml:space="preserve"> 62446-1:2016+AMD1: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2548: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0364-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US"/>
              </w:rPr>
              <w:t>HD</w:t>
            </w:r>
            <w:r>
              <w:rPr/>
              <w:t xml:space="preserve"> 60364-4-41, 43, 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US"/>
              </w:rPr>
              <w:t>HD</w:t>
            </w:r>
            <w:r>
              <w:rPr/>
              <w:t xml:space="preserve"> 60364-5-51, 52, 53, 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US"/>
              </w:rPr>
              <w:t>HD</w:t>
            </w:r>
            <w:r>
              <w:rPr/>
              <w:t xml:space="preserve"> 60364-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Κανονισμός Επιθεωρήσεων  Φ/Β Εγκαταστάσε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QRc_IS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v</w:t>
            </w:r>
            <w:r>
              <w:rPr/>
              <w:t>_001_Rev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-Οδηγία Επιθεωρήσεων Φ/Β Εγκαταστάσε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/>
              <w:t>(Q</w:t>
            </w:r>
            <w:r>
              <w:rPr>
                <w:lang w:val="en-US"/>
              </w:rPr>
              <w:t>In</w:t>
            </w:r>
            <w:r>
              <w:rPr/>
              <w:t>_IS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v</w:t>
            </w:r>
            <w:r>
              <w:rPr/>
              <w:t>_001_Rev0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Αντικείμενο του ελέγχο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Τύπος του ελέγχου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Φωτοβολταϊκές εγκαταστάσει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ιασυνδεδεμένες στο ηλεκτρικό δίκτυο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ου ο σχεδιασμός τους ολοκληρώνεται κατά την περίοδο ισχύος του προτύπου ΕΛΟΤ ΕΝ 62446:2009 (μέχρι τις 23.02.2019)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ρχικός  &amp; Περιοδικός Έλεγχο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ΕΛΟΤ ΕΝ 62446:20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D</w:t>
            </w:r>
            <w:r>
              <w:rPr/>
              <w:t xml:space="preserve"> 60364-4-41, 43, 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60364-5-51, 52, 53, 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60364-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60364-7-71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Κανονισμός Επιθεωρήσεων Φ/Β Εγκαταστάσε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QRc_ISD-pv_001_Rev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Οδηγία Επιθεωρήσεων Φ/Β Εγκαταστάσεων  (QIn_ISD-pv_001_Rev0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Κυλιόμενες κλίμακες και πεζόδρομοι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χικός και περιοδικός έλεγχος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ΕΛΟΤ ΕΝ 115-1:2008</w:t>
            </w:r>
          </w:p>
          <w:p>
            <w:pPr>
              <w:pStyle w:val="Normal"/>
              <w:rPr/>
            </w:pPr>
            <w:r>
              <w:rPr/>
              <w:t>-ΕΛΟΤ ΕΝ 115-1: 2008 +</w:t>
            </w:r>
            <w:r>
              <w:rPr>
                <w:lang w:val="en-US"/>
              </w:rPr>
              <w:t>A</w:t>
            </w:r>
            <w:r>
              <w:rPr/>
              <w:t xml:space="preserve">1:2010 (παρ.7.3.1 &amp; παρ. 7.4.1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Msolistparagraph"/>
              <w:spacing w:before="0" w:after="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αδικασί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λέγχο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ÜV AUSTRIA HELLAS: PrPRLF06_A2</w:t>
            </w:r>
          </w:p>
          <w:p>
            <w:pPr>
              <w:pStyle w:val="Msolistparagraph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δηγί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λέγχο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ÜV AUSTRIA HELLAS: InPRLF19_A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  <w:t xml:space="preserve">Αρχικός έλεγχος   (Τύπος Α και Τύπος Α1)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l-GR"/>
              </w:rPr>
              <w:t>Περιοδικός έλεγχος (Τύπος Β)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</w:rPr>
              <w:t>Υ.Α. οικ 3562/398/19.3.2013 (ΦΕΚ 765/Β/3.4.2013)</w:t>
            </w:r>
          </w:p>
          <w:p>
            <w:pPr>
              <w:pStyle w:val="TextBody"/>
              <w:jc w:val="left"/>
              <w:rPr>
                <w:rStyle w:val="Ft"/>
                <w:b/>
                <w:b/>
                <w:sz w:val="20"/>
              </w:rPr>
            </w:pPr>
            <w:r>
              <w:rPr/>
            </w:r>
          </w:p>
          <w:p>
            <w:pPr>
              <w:pStyle w:val="Msolistparagraph"/>
              <w:spacing w:before="0" w:after="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αδικασί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λέγχο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ÜV AUSTRIA HELLAS: PrPRLF06_A2</w:t>
            </w:r>
          </w:p>
          <w:p>
            <w:pPr>
              <w:pStyle w:val="Msolistparagraph"/>
              <w:spacing w:before="0" w:after="80"/>
              <w:ind w:left="0" w:hanging="0"/>
              <w:rPr>
                <w:rStyle w:val="F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δηγί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λέγχο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ÜV AUSTRIA HELLAS: InPRLF20_A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t"/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ιδικές χαρές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ικός και περιοδικός έλεγχος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  <w:lang w:val="en-US"/>
              </w:rPr>
              <w:t>Y</w:t>
            </w:r>
            <w:r>
              <w:rPr>
                <w:rStyle w:val="Ft"/>
              </w:rPr>
              <w:t>.</w:t>
            </w:r>
            <w:r>
              <w:rPr>
                <w:rStyle w:val="Ft"/>
                <w:lang w:val="en-US"/>
              </w:rPr>
              <w:t>A</w:t>
            </w:r>
            <w:r>
              <w:rPr>
                <w:rStyle w:val="Ft"/>
              </w:rPr>
              <w:t>. 28492/2009 (</w:t>
            </w:r>
            <w:r>
              <w:rPr>
                <w:rStyle w:val="Ft"/>
                <w:bCs/>
                <w:color w:val="000000"/>
              </w:rPr>
              <w:t>ΦΕΚ</w:t>
            </w:r>
            <w:r>
              <w:rPr>
                <w:rStyle w:val="Ft"/>
              </w:rPr>
              <w:t xml:space="preserve"> 931/Β/18.5.2009)</w:t>
            </w:r>
          </w:p>
          <w:p>
            <w:pPr>
              <w:pStyle w:val="Normal"/>
              <w:rPr/>
            </w:pPr>
            <w:r>
              <w:rPr>
                <w:rStyle w:val="Ft"/>
                <w:lang w:val="en-US"/>
              </w:rPr>
              <w:t>Y</w:t>
            </w:r>
            <w:r>
              <w:rPr>
                <w:rStyle w:val="Ft"/>
              </w:rPr>
              <w:t>.</w:t>
            </w:r>
            <w:r>
              <w:rPr>
                <w:rStyle w:val="Ft"/>
                <w:lang w:val="en-US"/>
              </w:rPr>
              <w:t>A</w:t>
            </w:r>
            <w:r>
              <w:rPr>
                <w:rStyle w:val="Ft"/>
              </w:rPr>
              <w:t>. 48165/2009 (</w:t>
            </w:r>
            <w:r>
              <w:rPr>
                <w:rStyle w:val="Ft"/>
                <w:bCs/>
                <w:color w:val="000000"/>
              </w:rPr>
              <w:t>ΦΕΚ</w:t>
            </w:r>
            <w:r>
              <w:rPr>
                <w:rStyle w:val="Ft"/>
              </w:rPr>
              <w:t xml:space="preserve"> 1690/Β/17.8.2009)</w:t>
            </w:r>
          </w:p>
          <w:p>
            <w:pPr>
              <w:pStyle w:val="Normal"/>
              <w:rPr/>
            </w:pPr>
            <w:r>
              <w:rPr/>
              <w:t>Υ.Α. 27934/2014 (ΦΕΚ 2029/Β/25.7.2014)</w:t>
            </w:r>
          </w:p>
          <w:p>
            <w:pPr>
              <w:pStyle w:val="Normal"/>
              <w:rPr/>
            </w:pPr>
            <w:r>
              <w:rPr/>
              <w:t xml:space="preserve">Ερμηνευτική Εγκύκλιος 44/2014 (Α.Π. 30681/201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νονισμός Ελέγχου και Πιστοποίησης Παιδότοπων και Παιδικών Χαρών (QRc_IS</w:t>
            </w:r>
            <w:r>
              <w:rPr>
                <w:lang w:val="en-US"/>
              </w:rPr>
              <w:t>D</w:t>
            </w:r>
            <w:r>
              <w:rPr/>
              <w:t>-pg_001_</w:t>
            </w:r>
            <w:r>
              <w:rPr>
                <w:lang w:val="en-US"/>
              </w:rPr>
              <w:t>Rev</w:t>
            </w:r>
            <w:r>
              <w:rPr/>
              <w:t xml:space="preserve">0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Οδηγία Ελέγχου Παιδότοπων και Παιδικών Χαρών (QIn_IS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p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_001_Rev03)</w:t>
            </w:r>
          </w:p>
          <w:p>
            <w:pPr>
              <w:pStyle w:val="TextBody"/>
              <w:jc w:val="left"/>
              <w:rPr>
                <w:rStyle w:val="Ft"/>
                <w:b/>
                <w:b/>
                <w:sz w:val="20"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t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Παιδότοπο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ός, περιοδικός, ειδικός-έκτακτος έλεγχ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Υ.Α. 43650/2019 (ΦΕΚ 2213/Β/8.6.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νονισμός Ελέγχου και Πιστοποίησης Παιδότοπων και Παιδικών Χαρών (QRc_IS</w:t>
            </w:r>
            <w:r>
              <w:rPr>
                <w:lang w:val="en-US"/>
              </w:rPr>
              <w:t>D</w:t>
            </w:r>
            <w:r>
              <w:rPr/>
              <w:t>-pg_001_</w:t>
            </w:r>
            <w:r>
              <w:rPr>
                <w:lang w:val="en-US"/>
              </w:rPr>
              <w:t>Rev</w:t>
            </w:r>
            <w:r>
              <w:rPr/>
              <w:t xml:space="preserve">02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Οδηγία Ελέγχου Παιδότοπων και Παιδικών Χαρών (QIn_IS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p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_001_Rev03)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του ελέγχου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Εξοπλισμός και δάπεδα παιχνιδότοπων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Εξοπλισμός φουσκωτών παιχνιδιών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Δάπεδα παιχνιδότοπων με απορροφητικότητα κρούσεων</w:t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ός και περιοδικός έλεγχο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176-1:2008, ΕΛΟΤ ΕΝ 1176-1:201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ΕΛΟΤ ΕΝ 1176-2:2008, ΕΛΟΤ ΕΝ 1176-2:2017 + 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:201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176-3:2008, ΕΛΟΤ ΕΝ 1176-3:2017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ΕΛΟΤ ΕΝ 1176-4:2008, ΕΛΟΤ ΕΝ 1176-4:2017 + 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:2019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ΕΛΟΤ ΕΝ 1176-5:2008, ΕΛΟΤ ΕΝ 1176-5:2019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ΕΛΟΤ ΕΝ 1176-6:2008, ΕΛΟΤ ΕΝ 1176-6:2017 + 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:2019</w:t>
            </w:r>
          </w:p>
          <w:p>
            <w:pPr>
              <w:pStyle w:val="Normal"/>
              <w:snapToGrid w:val="false"/>
              <w:rPr/>
            </w:pPr>
            <w:r>
              <w:rPr/>
              <w:t>ΕΛΟΤ ΕΝ 1176-7:2008, ΕΛΟΤ ΕΝ 1176-7:2020</w:t>
            </w:r>
          </w:p>
          <w:p>
            <w:pPr>
              <w:pStyle w:val="Normal"/>
              <w:snapToGrid w:val="false"/>
              <w:rPr/>
            </w:pPr>
            <w:r>
              <w:rPr/>
              <w:t>ΕΛΟΤ ΕΝ 1176-10:2008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176-11:201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ΕΛΟΤ ΕΝ 14960:2013, ΕΛΟΤ ΕΝ 14960-1:201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ΕΛΟΤ ΕΝ 1177:2008,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ΕΛΟΤ ΕΝ 1177:201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: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ΕΛΟΤ ΕΝ 71-3: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νονισμός Ελέγχου και Πιστοποίησης Παιδότοπων και Παιδικών Χαρών (QRc_IS</w:t>
            </w:r>
            <w:r>
              <w:rPr>
                <w:lang w:val="en-US"/>
              </w:rPr>
              <w:t>D</w:t>
            </w:r>
            <w:r>
              <w:rPr/>
              <w:t>-pg_001_</w:t>
            </w:r>
            <w:r>
              <w:rPr>
                <w:lang w:val="en-US"/>
              </w:rPr>
              <w:t>Rev</w:t>
            </w:r>
            <w:r>
              <w:rPr/>
              <w:t xml:space="preserve">02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δηγία Ελέγχου Παιδότοπων και Παιδικών Χαρών (Q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n_IS</w:t>
            </w: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>-p</w:t>
            </w:r>
            <w:r>
              <w:rPr>
                <w:b w:val="false"/>
                <w:sz w:val="20"/>
                <w:lang w:val="en-US"/>
              </w:rPr>
              <w:t>g</w:t>
            </w:r>
            <w:r>
              <w:rPr>
                <w:b w:val="false"/>
                <w:sz w:val="20"/>
              </w:rPr>
              <w:t>_001_</w:t>
            </w:r>
            <w:r>
              <w:rPr>
                <w:b w:val="false"/>
                <w:sz w:val="20"/>
                <w:lang w:val="en-US"/>
              </w:rPr>
              <w:t>Rev</w:t>
            </w:r>
            <w:r>
              <w:rPr>
                <w:b w:val="false"/>
                <w:sz w:val="20"/>
              </w:rPr>
              <w:t>0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οπλισμός γυμναστικής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τραμπολίνο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ός, περιοδικός, ειδικός-έκτακτος έλεγχ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</w:rPr>
              <w:t>EΛOT ΕΝ 13219:2011</w:t>
            </w:r>
          </w:p>
          <w:p>
            <w:pPr>
              <w:pStyle w:val="Normal"/>
              <w:rPr/>
            </w:pPr>
            <w:r>
              <w:rPr>
                <w:rStyle w:val="Ft"/>
              </w:rPr>
              <w:t>ΕΛΟΤ ΕΝ 913:2019</w:t>
            </w:r>
          </w:p>
          <w:p>
            <w:pPr>
              <w:pStyle w:val="Normal"/>
              <w:rPr>
                <w:rStyle w:val="F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νονισμός Ελέγχου και Πιστοποίησης Παιδότοπων και Παιδικών Χαρών (QRc_IS</w:t>
            </w:r>
            <w:r>
              <w:rPr>
                <w:lang w:val="en-US"/>
              </w:rPr>
              <w:t>D</w:t>
            </w:r>
            <w:r>
              <w:rPr/>
              <w:t>-pg_001_</w:t>
            </w:r>
            <w:r>
              <w:rPr>
                <w:lang w:val="en-US"/>
              </w:rPr>
              <w:t>Rev</w:t>
            </w:r>
            <w:r>
              <w:rPr/>
              <w:t>02)</w:t>
            </w:r>
          </w:p>
          <w:p>
            <w:pPr>
              <w:pStyle w:val="TextBody"/>
              <w:jc w:val="left"/>
              <w:rPr>
                <w:rStyle w:val="Ft"/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Οδηγία Ελέγχου Παιδότοπων και Παιδικών Χαρών (Q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n_IS</w:t>
            </w: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>-p</w:t>
            </w:r>
            <w:r>
              <w:rPr>
                <w:b w:val="false"/>
                <w:sz w:val="20"/>
                <w:lang w:val="en-US"/>
              </w:rPr>
              <w:t>g</w:t>
            </w:r>
            <w:r>
              <w:rPr>
                <w:b w:val="false"/>
                <w:sz w:val="20"/>
              </w:rPr>
              <w:t>_001_</w:t>
            </w:r>
            <w:r>
              <w:rPr>
                <w:b w:val="false"/>
                <w:sz w:val="20"/>
                <w:lang w:val="en-US"/>
              </w:rPr>
              <w:t>Rev</w:t>
            </w:r>
            <w:r>
              <w:rPr>
                <w:b w:val="false"/>
                <w:sz w:val="20"/>
              </w:rPr>
              <w:t>03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t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οπλισμός αθλητικών εγκαταστάσεων</w:t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ός και Περιοδικός έλεγχ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</w:rPr>
              <w:t xml:space="preserve">ΕΛΟΤ </w:t>
            </w:r>
            <w:r>
              <w:rPr>
                <w:rStyle w:val="Ft"/>
                <w:lang w:val="en-US"/>
              </w:rPr>
              <w:t>EN 15312</w:t>
            </w:r>
            <w:r>
              <w:rPr>
                <w:rStyle w:val="Ft"/>
              </w:rPr>
              <w:t>:2007+Α1:2011</w:t>
            </w:r>
          </w:p>
          <w:p>
            <w:pPr>
              <w:pStyle w:val="Normal"/>
              <w:rPr/>
            </w:pPr>
            <w:r>
              <w:rPr>
                <w:rStyle w:val="Ft"/>
              </w:rPr>
              <w:t>ΕΛΟΤ EN 1270:2006</w:t>
            </w:r>
          </w:p>
          <w:p>
            <w:pPr>
              <w:pStyle w:val="Normal"/>
              <w:rPr/>
            </w:pPr>
            <w:r>
              <w:rPr>
                <w:rStyle w:val="Ft"/>
              </w:rPr>
              <w:t>ΕΛΟΤ EN 1271:2015</w:t>
            </w:r>
          </w:p>
          <w:p>
            <w:pPr>
              <w:pStyle w:val="Normal"/>
              <w:rPr>
                <w:rStyle w:val="F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νονισμός Ελέγχου και Πιστοποίησης Αθλητικών Εγκαταστάσεων (QRc_ISS-</w:t>
            </w:r>
            <w:r>
              <w:rPr>
                <w:lang w:val="en-US"/>
              </w:rPr>
              <w:t>sf</w:t>
            </w:r>
            <w:r>
              <w:rPr/>
              <w:t>_001_</w:t>
            </w:r>
            <w:r>
              <w:rPr>
                <w:lang w:val="en-US"/>
              </w:rPr>
              <w:t>Rev</w:t>
            </w:r>
            <w:r>
              <w:rPr/>
              <w:t xml:space="preserve">00) </w:t>
            </w:r>
          </w:p>
          <w:p>
            <w:pPr>
              <w:pStyle w:val="Normal"/>
              <w:rPr/>
            </w:pPr>
            <w:r>
              <w:rPr>
                <w:bCs/>
              </w:rPr>
              <w:t>Οδηγία Ελέγχου Α</w:t>
            </w:r>
            <w:r>
              <w:rPr/>
              <w:t>θλητικών Εγκαταστάσεων</w:t>
            </w:r>
            <w:r>
              <w:rPr>
                <w:bCs/>
              </w:rPr>
              <w:t xml:space="preserve"> (Q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n_ISS-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_001_</w:t>
            </w:r>
            <w:r>
              <w:rPr>
                <w:bCs/>
                <w:lang w:val="en-US"/>
              </w:rPr>
              <w:t>Rev</w:t>
            </w:r>
            <w:r>
              <w:rPr>
                <w:bCs/>
              </w:rPr>
              <w:t>00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του ελέγχου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 xml:space="preserve">Υδατοτσουλήθρες </w:t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 xml:space="preserve">Κολυμβητικές Δεξαμενές </w:t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</w:rPr>
              <w:t>Εξοπλισμός Κολυμβητικών Δεξαμενών και Υδατοπάρκων Αναψυχής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οδικός  έλεγχο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ΕΝ 1069-1: 2010 + AC: 2012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ΕΝ 1069-1: 20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ΕΝ 1069-1 + A</w:t>
            </w:r>
            <w:r>
              <w:rPr/>
              <w:t>1</w:t>
            </w:r>
            <w:r>
              <w:rPr>
                <w:lang w:val="fi-FI"/>
              </w:rPr>
              <w:t>: 201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ΕΝ 1069-2: 2010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ΕΝ 1069-2: 20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EN 15288-2:200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ΕΛΟΤ </w:t>
            </w:r>
            <w:r>
              <w:rPr>
                <w:lang w:val="fi-FI"/>
              </w:rPr>
              <w:t>EN 15288-2:20</w:t>
            </w:r>
            <w:r>
              <w:rPr/>
              <w:t>19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>
                <w:lang w:val="fi-FI"/>
              </w:rPr>
              <w:t>EN 13451-1</w:t>
            </w:r>
            <w:r>
              <w:rPr>
                <w:lang w:val="en-GB"/>
              </w:rPr>
              <w:t xml:space="preserve">: 2011 </w:t>
            </w:r>
            <w:r>
              <w:rPr>
                <w:lang w:val="fi-FI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lang w:val="fi-FI"/>
              </w:rPr>
              <w:t>A1</w:t>
            </w:r>
            <w:r>
              <w:rPr>
                <w:lang w:val="en-GB"/>
              </w:rPr>
              <w:t>: 2016</w:t>
            </w:r>
          </w:p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>
                <w:lang w:val="fi-FI"/>
              </w:rPr>
              <w:t>EN 13451-2</w:t>
            </w:r>
            <w:r>
              <w:rPr>
                <w:lang w:val="en-GB"/>
              </w:rPr>
              <w:t>: 2015</w:t>
            </w:r>
          </w:p>
          <w:p>
            <w:pPr>
              <w:pStyle w:val="Normal"/>
              <w:rPr/>
            </w:pP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>
                <w:lang w:val="fi-FI"/>
              </w:rPr>
              <w:t>EN 13451-3</w:t>
            </w:r>
            <w:r>
              <w:rPr>
                <w:lang w:val="en-US"/>
              </w:rPr>
              <w:t xml:space="preserve">: 2011 </w:t>
            </w:r>
            <w:r>
              <w:rPr>
                <w:lang w:val="fi-FI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fi-FI"/>
              </w:rPr>
              <w:t>A</w:t>
            </w:r>
            <w:r>
              <w:rPr>
                <w:lang w:val="en-US"/>
              </w:rPr>
              <w:t>3: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ανονισμός Περιοδικού Ελέγχου Υδατοτσουληθρών &amp; Υδροπάρκων  (QRc_IS</w:t>
            </w:r>
            <w:r>
              <w:rPr>
                <w:lang w:val="en-US"/>
              </w:rPr>
              <w:t>D</w:t>
            </w:r>
            <w:r>
              <w:rPr/>
              <w:t>-ws_001_Rev01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Διαδικασία Ελέγχου Yδατοτσουληθρών, Eξοπλισμού Yδροπάρκων και Κολυμβητικών Δεξαμενών– Περιοδικός έλεγχος </w:t>
            </w:r>
            <w:r>
              <w:rPr>
                <w:rStyle w:val="Ft"/>
              </w:rPr>
              <w:t>(QPr_ ISD-ws_001_Rev01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</w:rPr>
            </w:pPr>
            <w:r>
              <w:rPr>
                <w:i/>
              </w:rPr>
              <w:t>Εγκαταστάσεις αποθήκευσης υγρών καυσίμων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ός &amp; Περιοδικός Έλεγχο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Δ. 44/1987 (ΦΕΚ Α’15/19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δηγία Εργασίας του Φορέα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in</w:t>
            </w:r>
            <w:r>
              <w:rPr/>
              <w:t>_</w:t>
            </w:r>
            <w:r>
              <w:rPr>
                <w:lang w:val="en-US"/>
              </w:rPr>
              <w:t>ISD</w:t>
            </w:r>
            <w:r>
              <w:rPr/>
              <w:t>-</w:t>
            </w:r>
            <w:r>
              <w:rPr>
                <w:lang w:val="en-US"/>
              </w:rPr>
              <w:t>pi</w:t>
            </w:r>
            <w:r>
              <w:rPr/>
              <w:t>_001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Rev</w:t>
            </w:r>
            <w:r>
              <w:rPr/>
              <w:t xml:space="preserve"> 00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94" w:hanging="0"/>
        <w:rPr>
          <w:sz w:val="22"/>
        </w:rPr>
      </w:pPr>
      <w:r>
        <w:rPr>
          <w:i/>
        </w:rPr>
        <w:t>* Αυτά τα πρότυπα έχουν αποσυρθεί και είναι προς χρήση στο πλαίσιο Εθνικής Νομοθεσίας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Αγία Παρασκευή, Τ.Κ 15343 Αθήνα.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sz w:val="22"/>
        </w:rPr>
        <w:t xml:space="preserve">Ιωάννης Καλλιάς, Χρήστος Νιχωρλής, Γεώργιος Καρκάνης, Γεώργιος Ζουρίδης, </w:t>
      </w:r>
      <w:r>
        <w:rPr>
          <w:b/>
          <w:bCs/>
          <w:sz w:val="22"/>
          <w:szCs w:val="22"/>
        </w:rPr>
        <w:t>Μενέλαος Κουτσούκος, Νικόλαος Καββαδίας, Γεώργιος Ρούσσος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908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21.03.2024.</w:t>
      </w:r>
    </w:p>
    <w:p>
      <w:pPr>
        <w:pStyle w:val="Normal"/>
        <w:ind w:left="-851" w:right="-908" w:hanging="0"/>
        <w:rPr/>
      </w:pPr>
      <w:r>
        <w:rPr>
          <w:sz w:val="22"/>
        </w:rPr>
        <w:t>Tο Πιστοποιητικό Διαπίστευσης με Αρ. 50-10, κατά ΕΛΟΤ ΕΝ ISO/IEC 17020:2012, ισχύει μέχρι τις 27.12.2025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4.2024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Χρήστος Νέστορας</w:t>
      </w:r>
    </w:p>
    <w:p>
      <w:pPr>
        <w:pStyle w:val="Normal"/>
        <w:ind w:left="3600" w:firstLine="720"/>
        <w:rPr/>
      </w:pPr>
      <w:r>
        <w:rPr>
          <w:sz w:val="22"/>
        </w:rPr>
        <w:t xml:space="preserve">Διευθύνων Σύμβουλος του Ε.ΣΥ.Δ.  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170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</w:t>
    </w:r>
    <w:r>
      <w:rPr/>
      <w:t xml:space="preserve">Παράρτημα </w:t>
    </w:r>
    <w:r>
      <w:rPr>
        <w:lang w:val="en-US"/>
      </w:rPr>
      <w:t>C</w:t>
    </w:r>
    <w:r>
      <w:rPr/>
      <w:t xml:space="preserve">5/25 του Πιστοποιητικού Ε.ΣΥ.Δ. Αρ. </w:t>
    </w:r>
    <w:r>
      <w:rPr>
        <w:b/>
      </w:rPr>
      <w:t>50</w:t>
    </w:r>
    <w:r>
      <w:rPr>
        <w:b/>
        <w:bCs/>
      </w:rPr>
      <w:t>-10</w:t>
    </w:r>
    <w:r>
      <w:rPr/>
      <w:t xml:space="preserve">              23.04.2024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2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6"/>
    <w:qFormat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9:00Z</dcterms:created>
  <dc:creator>WKS025</dc:creator>
  <dc:description/>
  <cp:keywords/>
  <dc:language>en-US</dc:language>
  <cp:lastModifiedBy>bodies5</cp:lastModifiedBy>
  <cp:lastPrinted>2024-04-18T13:39:00Z</cp:lastPrinted>
  <dcterms:modified xsi:type="dcterms:W3CDTF">2024-04-23T13:20:00Z</dcterms:modified>
  <cp:revision>5</cp:revision>
  <dc:subject/>
  <dc:title>ΕΘΝΙΚΟ ΣΥΣΤΗΜΑ ΔΙΑΠΙΣΤΕΥΣΗΣ</dc:title>
</cp:coreProperties>
</file>