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6888"/>
        <w:gridCol w:w="484"/>
      </w:tblGrid>
      <w:tr>
        <w:trPr>
          <w:cantSplit w:val="true"/>
        </w:trPr>
        <w:tc>
          <w:tcPr>
            <w:tcW w:w="10007" w:type="dxa"/>
            <w:gridSpan w:val="3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1/</w:t>
            </w:r>
            <w:r>
              <w:rPr>
                <w:rFonts w:cs="Arial" w:ascii="Arial" w:hAnsi="Arial"/>
                <w:b/>
                <w:bCs/>
                <w:sz w:val="36"/>
              </w:rPr>
              <w:t>29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</w:rPr>
              <w:t xml:space="preserve"> </w:t>
            </w: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 xml:space="preserve">. 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Διαχείρισης της Ποιότητα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κατά ΕΛΟΤ ΕΝ ISO 9001:2015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Κωδικός </w:t>
            </w:r>
            <w:r>
              <w:rPr>
                <w:sz w:val="22"/>
                <w:lang w:val="en-US"/>
              </w:rPr>
              <w:t>IAF</w:t>
            </w:r>
            <w:r>
              <w:rPr>
                <w:sz w:val="22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Πλήρε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ή Μερικ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Πεδίο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Διαπιστευμένη Δραστηριότητα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</w:tr>
      <w:tr>
        <w:trPr>
          <w:trHeight w:val="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Μερικό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Γεωργία. Δασοκομία και υλοτομία. Αλιεία και υδατοκαλλιέργεια.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Μερικό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Εξόρυξη άνθρακα και λιγνίτη. Εξόρυξη σιδηρομεταλλεύματος. Εξόρυξη μη σιδηρούχων μεταλλευμάτων. Λοιπά ορυχεία και λατομεία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Πλήρες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Βιομηχανία τροφίμων, ποτών και καπνοβιομηχανία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αγωγή κλωστοϋφαντουργικών υλών και προϊόντω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Βιομηχανία ξύλου και προϊόντων ξύλου.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Παραγωγή χαρτοπολτού, χαρτιού και προϊόντων από χαρτί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Εκδόσει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ρικό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Εκτυπωτικές και συναφείς δραστηριότητες.</w:t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αγωγή οπτάνθρακα (κοκ) και προϊόντων διύλισης πετρελαίου.</w:t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αγωγή χημικών ουσιών και προϊόντων και συνθετικών ινών.</w:t>
            </w:r>
          </w:p>
        </w:tc>
      </w:tr>
      <w:tr>
        <w:trPr>
          <w:trHeight w:val="5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αγωγή φαρμακευτικών προϊόντων.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ατασκευή προϊόντων από ελαστικό (καουτσούκ) και πλαστικών προϊόντω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ατασκευή μη μεταλλικών ορυκτών προϊόντων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αγωγή σκυροδέματος, τσιμέντου, ασβέστη, γύψου κλπ.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ρικό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Παραγωγή βασικών μετάλλων. Κατασκευή μεταλλικών προϊόντων, με εξαίρεση τα μηχανήματα και τα είδη εξοπλισμού, τις ατμογεννήτριες, τα όπλα και πυρομαχικά. Επισκευή μεταλλικών προϊόντων.</w:t>
            </w:r>
            <w:r>
              <w:rPr>
                <w:b w:val="false"/>
                <w:vertAlign w:val="superscript"/>
              </w:rPr>
              <w:t xml:space="preserve"> (4)</w:t>
            </w:r>
            <w:r>
              <w:rPr>
                <w:b w:val="false"/>
                <w:i/>
                <w:vertAlign w:val="superscript"/>
              </w:rPr>
              <w:t xml:space="preserve"> </w:t>
            </w:r>
            <w:r>
              <w:rPr>
                <w:b w:val="false"/>
                <w:i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Κωδικός </w:t>
            </w:r>
            <w:r>
              <w:rPr>
                <w:sz w:val="22"/>
                <w:lang w:val="en-US"/>
              </w:rPr>
              <w:t>IAF</w:t>
            </w:r>
            <w:r>
              <w:rPr>
                <w:sz w:val="22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Πλήρες ή Μερικό Πεδίο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Διαπιστευμένη Δραστηριότητα 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</w:tr>
      <w:tr>
        <w:trPr>
          <w:trHeight w:val="8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ρικό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Κατασκευή μηχανημάτων και ειδών εξοπλισμού. Κατασκευή στρατιωτικών οχημάτων μάχης. Επισκευή μηχανημάτων. Εγκατάσταση βιομηχανικών μηχανημάτων και εξοπλισμού. </w:t>
            </w:r>
            <w:r>
              <w:rPr>
                <w:b w:val="false"/>
                <w:vertAlign w:val="superscript"/>
              </w:rPr>
              <w:t>(4)</w:t>
            </w:r>
            <w:r>
              <w:rPr>
                <w:b w:val="false"/>
                <w:i/>
                <w:vertAlign w:val="superscript"/>
              </w:rPr>
              <w:t xml:space="preserve"> 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ατασκευή ηλεκτρικού εξοπλισμού και οπτικών συσκευώ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Ναυπήγηση και επισκευή πλοίων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Κατασκευή οχημάτων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Λοιπές κατασκευές προϊόντων εκτός από τους κωδικούς </w:t>
            </w:r>
            <w:r>
              <w:rPr>
                <w:b w:val="false"/>
                <w:sz w:val="22"/>
                <w:szCs w:val="22"/>
                <w:lang w:val="en-US"/>
              </w:rPr>
              <w:t>IAF</w:t>
            </w:r>
            <w:r>
              <w:rPr>
                <w:b w:val="false"/>
                <w:sz w:val="22"/>
                <w:szCs w:val="22"/>
              </w:rPr>
              <w:t xml:space="preserve"> 4, 5, 6, 7, 14, 15, 17, 18, 19, 20, 21, 22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Ανακύκλωση.</w:t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Παραγωγή και διανομή ηλεκτρικού ρεύματος.</w:t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αγωγή φυσικού αερίου. Διανομή αερίων καυσίμων με αγωγού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Υδροδότηση.</w:t>
            </w:r>
          </w:p>
        </w:tc>
      </w:tr>
      <w:tr>
        <w:trPr>
          <w:trHeight w:val="5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Κατασκευές κτηρίων και έργα πολιτικού μηχανικού.</w:t>
            </w:r>
            <w:r>
              <w:rPr>
                <w:b w:val="false"/>
                <w:i/>
                <w:vertAlign w:val="superscript"/>
              </w:rPr>
              <w:t xml:space="preserve"> </w:t>
            </w:r>
            <w:r>
              <w:rPr>
                <w:b w:val="false"/>
                <w:vertAlign w:val="superscript"/>
              </w:rPr>
              <w:t>(4)</w:t>
            </w:r>
            <w:r>
              <w:rPr>
                <w:b w:val="false"/>
                <w:i/>
                <w:vertAlign w:val="superscript"/>
              </w:rPr>
              <w:t xml:space="preserve"> 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Χονδρικό και λιανικό εμπόριο. Επισκευή αυτοκινήτων οχημάτων και μοτοσικλετών. Είδη προσωπικής ή οικιακής χρήση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Ξενοδοχεία και εστιατόρια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Μερικό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Χερσαίες μεταφορές και μεταφορές μέσω αγωγών. Πλωτές μεταφορές. Αεροπορικές μεταφορές. Αποθήκευση και υποστηρικτικές προς τη μεταφορά δραστηριότητες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Ταχυδρομικές και ταχυμεταφορικές δραστηριότητε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επικοινωνίε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Ενδιάμεσοι χρηματοπιστωτικοί οργανισμοί. Διαχείριση ακίνητης περιουσίας. Εκμισθώσει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Πληροφορική και συναφείς δραστηριότητες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Δραστηριότητες αρχιτεκτόνων και μηχανικών και παροχής τεχνικών συμβουλών. Έρευνα και ανάπτυξη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Άλλες υπηρεσίες, εκτός από εμπόριο, ξενοδοχεία, εστιατόρια, μεταφορές, κτηματομεσιτικές, χρηματοοικονομικά, πληροφορική, εκπαίδευση και υπηρεσίες υγείας και κοινωνικής μέριμνας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Δημόσια διοίκηση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 xml:space="preserve">Κωδικός </w:t>
            </w:r>
            <w:r>
              <w:rPr>
                <w:sz w:val="22"/>
                <w:lang w:val="en-US"/>
              </w:rPr>
              <w:t>IAF</w:t>
            </w:r>
            <w:r>
              <w:rPr>
                <w:sz w:val="22"/>
                <w:vertAlign w:val="superscript"/>
              </w:rPr>
              <w:t>(1)</w:t>
            </w:r>
          </w:p>
          <w:p>
            <w:pPr>
              <w:pStyle w:val="TextBody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>Πλήρε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ή Μερικ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Πεδί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Διαπιστευμένη Δραστηριότητα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Εκπαίδευση.</w:t>
            </w:r>
            <w:r>
              <w:rPr>
                <w:b w:val="false"/>
                <w:sz w:val="22"/>
                <w:szCs w:val="22"/>
                <w:vertAlign w:val="superscript"/>
              </w:rPr>
              <w:t xml:space="preserve"> (3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ήρε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Υγεία και κοινωνική μέριμνα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ήρες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Λοιπές κοινωνικές υπηρεσίες εκτός από εκπαίδευση, υγεία και κοινωνική μέριμνα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1)</w:t>
      </w:r>
      <w:r>
        <w:rPr>
          <w:i/>
          <w:iCs/>
        </w:rPr>
        <w:t>  Κωδικός Ε</w:t>
      </w:r>
      <w:r>
        <w:rPr>
          <w:i/>
          <w:iCs/>
          <w:lang w:val="en-GB"/>
        </w:rPr>
        <w:t>A</w:t>
      </w:r>
      <w:r>
        <w:rPr>
          <w:i/>
          <w:iCs/>
        </w:rPr>
        <w:t>/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σύμφωνα με το έγγραφο 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</w:rPr>
        <w:t xml:space="preserve"> 1:2020.</w:t>
      </w:r>
    </w:p>
    <w:p>
      <w:pPr>
        <w:pStyle w:val="Normal"/>
        <w:ind w:left="-851" w:hanging="0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</w:rPr>
        <w:t>(2)</w:t>
      </w:r>
      <w:r>
        <w:rPr>
          <w:i/>
          <w:iCs/>
        </w:rPr>
        <w:t xml:space="preserve">  </w:t>
      </w:r>
      <w:r>
        <w:rPr>
          <w:i/>
        </w:rPr>
        <w:t>Συμπληρώνεται, σύμφωνα με την περιγραφή  ΕΣΥΔ-ΥΠΟΤΟΜΕΙΣ(02/00/20-07-2016), στην περίπτωση, κατά την οποία η Διαπίστευση δεν  καλύπτει όλες τις δραστηριότητες</w:t>
      </w:r>
      <w:r>
        <w:rPr>
          <w:i/>
          <w:vertAlign w:val="superscript"/>
        </w:rPr>
        <w:t xml:space="preserve">  </w:t>
      </w:r>
      <w:r>
        <w:rPr>
          <w:i/>
        </w:rPr>
        <w:t xml:space="preserve">του αντίστοιχου Κωδικού </w:t>
      </w:r>
      <w:r>
        <w:rPr>
          <w:i/>
          <w:lang w:val="en-US"/>
        </w:rPr>
        <w:t>IAF</w:t>
      </w:r>
      <w:r>
        <w:rPr>
          <w:i/>
        </w:rPr>
        <w:t>.</w:t>
      </w:r>
    </w:p>
    <w:p>
      <w:pPr>
        <w:pStyle w:val="Normal"/>
        <w:ind w:left="-851" w:hanging="0"/>
        <w:rPr>
          <w:i/>
          <w:i/>
          <w:iCs/>
          <w:vertAlign w:val="superscript"/>
        </w:rPr>
      </w:pPr>
      <w:r>
        <w:rPr>
          <w:i/>
          <w:vertAlign w:val="superscript"/>
        </w:rPr>
        <w:t xml:space="preserve">3) 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 διαπίστευση περιλαμβάνει και τις δραστηριότητες πιστοποίησης σύμφωνα με τον Κανονισμό (ΕΚ) αριθ. 304/2008 της Επιτροπής (Απόφαση αριθ. Η.Π. 18694/658/Ε 103 – ΦΕΚ 1232Β/2012) και τον Εκτελεστικό Κανονισμό (ΕΕ) 2015/2067 της Επιτροπής.</w:t>
      </w:r>
    </w:p>
    <w:p>
      <w:pPr>
        <w:pStyle w:val="Normal"/>
        <w:ind w:left="-851" w:hanging="0"/>
        <w:rPr>
          <w:b/>
          <w:b/>
          <w:i/>
          <w:i/>
          <w:iCs/>
          <w:u w:val="single"/>
          <w:vertAlign w:val="superscript"/>
        </w:rPr>
      </w:pPr>
      <w:r>
        <w:rPr>
          <w:b/>
          <w:i/>
          <w:iCs/>
          <w:u w:val="single"/>
          <w:vertAlign w:val="superscript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 43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Μαρία Αγαπητού, </w:t>
      </w:r>
      <w:r>
        <w:rPr>
          <w:b/>
          <w:bCs/>
          <w:sz w:val="22"/>
          <w:szCs w:val="22"/>
          <w:lang w:val="en-US"/>
        </w:rPr>
        <w:t>Ras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nal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851" w:right="-2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241" w:hanging="0"/>
        <w:jc w:val="both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18.07.2023</w:t>
      </w:r>
      <w:r>
        <w:rPr>
          <w:sz w:val="22"/>
        </w:rPr>
        <w:t>.</w:t>
      </w:r>
    </w:p>
    <w:p>
      <w:pPr>
        <w:pStyle w:val="Normal"/>
        <w:ind w:left="-851" w:right="-908" w:hanging="0"/>
        <w:rPr/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236</w:t>
      </w:r>
      <w:r>
        <w:rPr>
          <w:sz w:val="22"/>
        </w:rPr>
        <w:t>-</w:t>
      </w:r>
      <w:r>
        <w:rPr>
          <w:b/>
          <w:bCs/>
          <w:sz w:val="22"/>
        </w:rPr>
        <w:t>9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4"/>
        </w:rPr>
      </w:pPr>
      <w:r>
        <w:rPr>
          <w:sz w:val="22"/>
        </w:rPr>
        <w:t xml:space="preserve">Αθήνα, </w:t>
      </w:r>
      <w:r>
        <w:rPr>
          <w:b/>
          <w:bCs/>
          <w:sz w:val="22"/>
        </w:rPr>
        <w:t>16.12.2024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                                 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Κωνσταντίνος Κούρταλης</w:t>
      </w:r>
    </w:p>
    <w:p>
      <w:pPr>
        <w:pStyle w:val="Normal"/>
        <w:ind w:left="2880" w:firstLine="720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ab/>
        <w:t>Πρόεδρος του Ε.ΣΥ.Δ.</w:t>
      </w:r>
    </w:p>
    <w:p>
      <w:pPr>
        <w:pStyle w:val="Normal"/>
        <w:ind w:left="-851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991" w:gutter="0" w:header="0" w:top="1134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Παράρτημα Α1/</w:t>
    </w:r>
    <w:r>
      <w:rPr>
        <w:rStyle w:val="PageNumber"/>
        <w:b/>
        <w:bCs/>
      </w:rPr>
      <w:t>29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 xml:space="preserve">9 </w:t>
    </w:r>
    <w:r>
      <w:rPr>
        <w:rStyle w:val="PageNumber"/>
      </w:rPr>
      <w:t xml:space="preserve">                     </w:t>
    </w:r>
    <w:r>
      <w:rPr>
        <w:rStyle w:val="PageNumber"/>
        <w:b/>
        <w:bCs/>
      </w:rPr>
      <w:t>16.12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7:00Z</dcterms:created>
  <dc:creator>WKS025</dc:creator>
  <dc:description/>
  <cp:keywords/>
  <dc:language>en-US</dc:language>
  <cp:lastModifiedBy>bodies5</cp:lastModifiedBy>
  <cp:lastPrinted>2024-12-23T16:58:00Z</cp:lastPrinted>
  <dcterms:modified xsi:type="dcterms:W3CDTF">2024-12-23T14:58:00Z</dcterms:modified>
  <cp:revision>4</cp:revision>
  <dc:subject/>
  <dc:title>ΕΘΝΙΚΟ ΣΥΣΤΗΜΑ ΔΙΑΠΙΣΤΕΥΣΗΣ</dc:title>
</cp:coreProperties>
</file>